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b/>
          <w:b/>
          <w:color w:val="000000"/>
          <w:sz w:val="28"/>
          <w:szCs w:val="28"/>
        </w:rPr>
      </w:pPr>
      <w:r>
        <w:rPr>
          <w:b/>
          <w:color w:val="000000"/>
          <w:sz w:val="28"/>
          <w:szCs w:val="28"/>
        </w:rPr>
        <w:t>ЛЕТНИЙ СЕМИНАР ЧЕЛО</w:t>
      </w:r>
    </w:p>
    <w:p>
      <w:pPr>
        <w:pStyle w:val="Normal"/>
        <w:shd w:fill="FFFFFF" w:val="clear"/>
        <w:spacing w:before="0" w:after="120"/>
        <w:jc w:val="center"/>
        <w:rPr>
          <w:b/>
          <w:b/>
          <w:color w:val="000000"/>
          <w:sz w:val="28"/>
          <w:szCs w:val="28"/>
        </w:rPr>
      </w:pPr>
      <w:r>
        <w:rPr>
          <w:b/>
          <w:color w:val="000000"/>
          <w:sz w:val="28"/>
          <w:szCs w:val="28"/>
        </w:rPr>
        <w:t>Дома ФА-Отца Метагалактики</w:t>
      </w:r>
    </w:p>
    <w:p>
      <w:pPr>
        <w:pStyle w:val="Normal"/>
        <w:shd w:fill="FFFFFF" w:val="clear"/>
        <w:spacing w:before="0" w:after="120"/>
        <w:jc w:val="center"/>
        <w:rPr>
          <w:b/>
          <w:b/>
          <w:color w:val="000000"/>
          <w:sz w:val="28"/>
          <w:szCs w:val="28"/>
        </w:rPr>
      </w:pPr>
      <w:r>
        <w:rPr>
          <w:b/>
          <w:color w:val="000000"/>
          <w:sz w:val="28"/>
          <w:szCs w:val="28"/>
        </w:rPr>
        <w:t>10 – 14 августа 2007г.</w:t>
      </w:r>
    </w:p>
    <w:p>
      <w:pPr>
        <w:pStyle w:val="Normal"/>
        <w:shd w:fill="FFFFFF" w:val="clear"/>
        <w:spacing w:before="0" w:after="120"/>
        <w:jc w:val="center"/>
        <w:rPr>
          <w:b/>
          <w:b/>
          <w:color w:val="000000"/>
          <w:sz w:val="28"/>
          <w:szCs w:val="28"/>
        </w:rPr>
      </w:pPr>
      <w:r>
        <w:rPr>
          <w:b/>
          <w:color w:val="000000"/>
          <w:sz w:val="28"/>
          <w:szCs w:val="28"/>
        </w:rPr>
        <w:t>г. Переяславль-Хмельницкий</w:t>
      </w:r>
    </w:p>
    <w:p>
      <w:pPr>
        <w:pStyle w:val="Normal"/>
        <w:shd w:fill="FFFFFF" w:val="clear"/>
        <w:spacing w:before="0" w:after="120"/>
        <w:jc w:val="both"/>
        <w:rPr>
          <w:b/>
          <w:b/>
          <w:color w:val="000000"/>
          <w:sz w:val="28"/>
          <w:szCs w:val="28"/>
        </w:rPr>
      </w:pPr>
      <w:r>
        <w:rPr>
          <w:b/>
          <w:color w:val="000000"/>
          <w:sz w:val="28"/>
          <w:szCs w:val="28"/>
        </w:rPr>
      </w:r>
    </w:p>
    <w:p>
      <w:pPr>
        <w:pStyle w:val="Normal"/>
        <w:shd w:fill="FFFFFF" w:val="clear"/>
        <w:spacing w:before="0" w:after="120"/>
        <w:jc w:val="center"/>
        <w:rPr>
          <w:b/>
          <w:b/>
          <w:sz w:val="28"/>
          <w:szCs w:val="28"/>
        </w:rPr>
      </w:pPr>
      <w:r>
        <w:rPr>
          <w:b/>
          <w:sz w:val="28"/>
          <w:szCs w:val="28"/>
        </w:rPr>
        <w:t>ДЕНЬ ВТОРОЙ</w:t>
      </w:r>
    </w:p>
    <w:p>
      <w:pPr>
        <w:pStyle w:val="Normal"/>
        <w:shd w:fill="FFFFFF" w:val="clear"/>
        <w:spacing w:before="0" w:after="120"/>
        <w:jc w:val="center"/>
        <w:rPr>
          <w:b/>
          <w:b/>
          <w:sz w:val="28"/>
          <w:szCs w:val="28"/>
        </w:rPr>
      </w:pPr>
      <w:r>
        <w:rPr>
          <w:b/>
          <w:sz w:val="28"/>
          <w:szCs w:val="28"/>
        </w:rPr>
        <w:t>11. 08.2007г.</w:t>
      </w:r>
    </w:p>
    <w:p>
      <w:pPr>
        <w:pStyle w:val="Normal"/>
        <w:shd w:fill="FFFFFF" w:val="clear"/>
        <w:spacing w:before="0" w:after="120"/>
        <w:jc w:val="both"/>
        <w:rPr>
          <w:b/>
          <w:b/>
          <w:sz w:val="28"/>
          <w:szCs w:val="28"/>
        </w:rPr>
      </w:pPr>
      <w:r>
        <w:rPr>
          <w:b/>
          <w:sz w:val="28"/>
          <w:szCs w:val="28"/>
        </w:rPr>
        <w:t>7.00.</w:t>
      </w:r>
    </w:p>
    <w:p>
      <w:pPr>
        <w:pStyle w:val="Normal"/>
        <w:ind w:firstLine="720"/>
        <w:jc w:val="both"/>
        <w:rPr>
          <w:sz w:val="28"/>
          <w:szCs w:val="28"/>
        </w:rPr>
      </w:pPr>
      <w:r>
        <w:rPr>
          <w:sz w:val="28"/>
          <w:szCs w:val="28"/>
        </w:rPr>
        <w:t xml:space="preserve">Итак, доброе утро! Мы начинаем второй день нашего семинара и продолжаем наше развитие и те новые стяжания, которые будут определять дальнейшее развитие Дома ФА-Отца Метагалактики. Значит, теперь на общие вопросы, которые витают в воздухе, но… (В зал: Если можно, вы здесь сели, только тихо. Мадамы! Тихо! Так слышно?) Значит, общие вопросы в воздухе. Ну, допустим, зачем мы занимаемся этим, если мы это не </w:t>
      </w:r>
      <w:r>
        <w:rPr>
          <w:spacing w:val="1"/>
          <w:sz w:val="28"/>
          <w:szCs w:val="28"/>
        </w:rPr>
        <w:t xml:space="preserve">понимаем? Есть такое…  В принципе, естественный вопрос, особенно для тех, кто начинает в это </w:t>
      </w:r>
      <w:r>
        <w:rPr>
          <w:sz w:val="28"/>
          <w:szCs w:val="28"/>
        </w:rPr>
        <w:t xml:space="preserve">входить. Проблема в чём? Ну, в ближайшие полгода - год вы начнёте это понимать. Да? Начали понимать. А по плану Дома ФА-Отца Метагалактики в этот момент, вот на сегодня, он растёт таким способом. </w:t>
      </w:r>
    </w:p>
    <w:p>
      <w:pPr>
        <w:pStyle w:val="Normal"/>
        <w:ind w:firstLine="720"/>
        <w:jc w:val="both"/>
        <w:rPr>
          <w:sz w:val="28"/>
          <w:szCs w:val="28"/>
        </w:rPr>
      </w:pPr>
      <w:r>
        <w:rPr>
          <w:sz w:val="28"/>
          <w:szCs w:val="28"/>
        </w:rPr>
        <w:t xml:space="preserve">В итоге, есть два варианта: или вы ждите, когда будете это понимать, но вы пропустили ту начальную практику, когда идёт первое стяжание, знаете, есть такое </w:t>
      </w:r>
      <w:r>
        <w:rPr>
          <w:spacing w:val="1"/>
          <w:sz w:val="28"/>
          <w:szCs w:val="28"/>
        </w:rPr>
        <w:t xml:space="preserve">понятие: первое стяжание. На первом стяжании, в буддизме это особенно известно, </w:t>
      </w:r>
      <w:r>
        <w:rPr>
          <w:sz w:val="28"/>
          <w:szCs w:val="28"/>
        </w:rPr>
        <w:t xml:space="preserve">когда при спонтанном прозрении или спонтанном вхождении в новое, открываются самые максимальные врата и возможности для вхождения в это. Более того, чем меньше человек знает, тем, в этом варианте, тем меньше у него разум перекроет эти возможности. Поэтому я не знаю, что лучше, когда мы стяжаем первое, когда человек знает и устремлён на работу, но он должен быть максимально готов, здесь таких минимум. Или же </w:t>
      </w:r>
      <w:r>
        <w:rPr>
          <w:spacing w:val="1"/>
          <w:sz w:val="28"/>
          <w:szCs w:val="28"/>
        </w:rPr>
        <w:t xml:space="preserve">когда мы, вот по вчерашним практикам - минимум, открытым текстом. То есть то, что мы вчера все три практики </w:t>
      </w:r>
      <w:r>
        <w:rPr>
          <w:sz w:val="28"/>
          <w:szCs w:val="28"/>
        </w:rPr>
        <w:t xml:space="preserve">делали, даже для очень и очень подготовленных людей, которые занимаются в Синтезе, и для большинства ведущих Синтезы, это считается у нас группа, которая, в общем-то, развивает Синтез, это, в принципе, было новое, хотя мы кое-что из этого </w:t>
      </w:r>
      <w:r>
        <w:rPr>
          <w:spacing w:val="1"/>
          <w:sz w:val="28"/>
          <w:szCs w:val="28"/>
        </w:rPr>
        <w:t xml:space="preserve">объявляли. Вот перестройка Искры жизни, фиксация перехода в Универсум - это </w:t>
      </w:r>
      <w:r>
        <w:rPr>
          <w:sz w:val="28"/>
          <w:szCs w:val="28"/>
        </w:rPr>
        <w:t xml:space="preserve">совсем другие практики, чем мы занимались. </w:t>
      </w:r>
    </w:p>
    <w:p>
      <w:pPr>
        <w:pStyle w:val="Normal"/>
        <w:ind w:firstLine="720"/>
        <w:jc w:val="both"/>
        <w:rPr>
          <w:sz w:val="28"/>
          <w:szCs w:val="28"/>
        </w:rPr>
      </w:pPr>
      <w:r>
        <w:rPr>
          <w:sz w:val="28"/>
          <w:szCs w:val="28"/>
        </w:rPr>
        <w:t xml:space="preserve">В итоге, люди, настроенные на это, могут </w:t>
      </w:r>
      <w:r>
        <w:rPr>
          <w:spacing w:val="1"/>
          <w:sz w:val="28"/>
          <w:szCs w:val="28"/>
        </w:rPr>
        <w:t xml:space="preserve">намного тяжелее это взять, чем люди, которые на это не настроены. Вот здесь возникает вопрос </w:t>
      </w:r>
      <w:r>
        <w:rPr>
          <w:sz w:val="28"/>
          <w:szCs w:val="28"/>
        </w:rPr>
        <w:t xml:space="preserve">простой. Когда мы входим в Дом ФА-Отца Метагалактики, мы должны осознавать, что задача Дома не давать то, что вы знаете. Это разрабатывается на Синтезах уже по территориям, когда вы на своей территории в Изначальном Доме, у вас идут Синтезы ФА, там проводится отдельное занятие, вы разрабатываете, детализируете то, что есть или стяжаете что-то, ну, в вашем направлении, чего может быть нет в Синтезе, но вы это, как бы </w:t>
      </w:r>
      <w:r>
        <w:rPr>
          <w:spacing w:val="1"/>
          <w:sz w:val="28"/>
          <w:szCs w:val="28"/>
        </w:rPr>
        <w:t xml:space="preserve">дорабатываете, прорабатываете, входите в это, это детализация. А есть материалы, которые обобщают </w:t>
      </w:r>
      <w:r>
        <w:rPr>
          <w:sz w:val="28"/>
          <w:szCs w:val="28"/>
        </w:rPr>
        <w:t xml:space="preserve">многие и многие параметры нашего развития. То есть, есть частное, есть целое. </w:t>
      </w:r>
    </w:p>
    <w:p>
      <w:pPr>
        <w:pStyle w:val="Normal"/>
        <w:ind w:firstLine="720"/>
        <w:jc w:val="both"/>
        <w:rPr/>
      </w:pPr>
      <w:r>
        <w:rPr>
          <w:sz w:val="28"/>
          <w:szCs w:val="28"/>
        </w:rPr>
        <w:t xml:space="preserve">Вот Дом ФА-Отца Метагалактики - это то целое, из которого складываются все Изначальные Дома, все группы Дома ФА-Отца Метагалактики, </w:t>
      </w:r>
      <w:r>
        <w:rPr>
          <w:spacing w:val="-1"/>
          <w:sz w:val="28"/>
          <w:szCs w:val="28"/>
        </w:rPr>
        <w:t xml:space="preserve">которые потом по территориям из этого целого вычленяют свои части и, развиваясь ими </w:t>
      </w:r>
      <w:r>
        <w:rPr>
          <w:spacing w:val="1"/>
          <w:sz w:val="28"/>
          <w:szCs w:val="28"/>
        </w:rPr>
        <w:t xml:space="preserve">как целым уже, применяют и восходят. </w:t>
      </w:r>
    </w:p>
    <w:p>
      <w:pPr>
        <w:pStyle w:val="Normal"/>
        <w:ind w:firstLine="720"/>
        <w:jc w:val="both"/>
        <w:rPr>
          <w:sz w:val="28"/>
          <w:szCs w:val="28"/>
        </w:rPr>
      </w:pPr>
      <w:r>
        <w:rPr>
          <w:spacing w:val="1"/>
          <w:sz w:val="28"/>
          <w:szCs w:val="28"/>
        </w:rPr>
        <w:t xml:space="preserve">Допустим, вот, мы на территории Киевского Дома ФА, это </w:t>
      </w:r>
      <w:r>
        <w:rPr>
          <w:sz w:val="28"/>
          <w:szCs w:val="28"/>
        </w:rPr>
        <w:t xml:space="preserve">сто километровая зона вокруг Киева, обычно семинары делаются в рамках этого, и, допустим, </w:t>
      </w:r>
      <w:r>
        <w:rPr>
          <w:spacing w:val="-1"/>
          <w:sz w:val="28"/>
          <w:szCs w:val="28"/>
        </w:rPr>
        <w:t xml:space="preserve">тот же 28 Дом ФА, здесь достаточно киевлян. Мы из Дома ФА, являясь 28-ым подразделением Дома ФА, </w:t>
      </w:r>
      <w:r>
        <w:rPr>
          <w:sz w:val="28"/>
          <w:szCs w:val="28"/>
        </w:rPr>
        <w:t xml:space="preserve">то есть берём Дома ФА, их всего 32, вы выделяете 28-ое ФА, то есть, когда оно выделяется из </w:t>
      </w:r>
      <w:r>
        <w:rPr>
          <w:spacing w:val="1"/>
          <w:sz w:val="28"/>
          <w:szCs w:val="28"/>
        </w:rPr>
        <w:t>общего ФА</w:t>
      </w:r>
      <w:r>
        <w:rPr>
          <w:sz w:val="28"/>
          <w:szCs w:val="28"/>
        </w:rPr>
        <w:t xml:space="preserve"> ФА-Отца Метагалактики</w:t>
      </w:r>
      <w:r>
        <w:rPr>
          <w:spacing w:val="1"/>
          <w:sz w:val="28"/>
          <w:szCs w:val="28"/>
        </w:rPr>
        <w:t xml:space="preserve">, появляется 32 ФА, и вот одно из них - 28-ое ФА. Когда вы его выделяете - это часть, но когда это ФА зазвучало в Киеве, оно стало чем? (В зале слышится блеяние козы, смех, шум). Это так </w:t>
      </w:r>
      <w:r>
        <w:rPr>
          <w:sz w:val="28"/>
          <w:szCs w:val="28"/>
        </w:rPr>
        <w:t xml:space="preserve">выделяют, (смех) это не ребёнок, кто не понял, - это коза. (Смех). Нет, меня удивило одно, я никогда в жизни на семинарах не видел, чтобы рядом с палаткой, недалеко от входа, была коза (смех), наверное, </w:t>
      </w:r>
      <w:r>
        <w:rPr>
          <w:spacing w:val="1"/>
          <w:sz w:val="28"/>
          <w:szCs w:val="28"/>
        </w:rPr>
        <w:t xml:space="preserve">человек любит козье молоко. (Из зала: «Это местные, местные».) Местная? Рядом с палаткой? Ладно. Ну, тут </w:t>
      </w:r>
      <w:r>
        <w:rPr>
          <w:sz w:val="28"/>
          <w:szCs w:val="28"/>
        </w:rPr>
        <w:t xml:space="preserve">много местных возможностей (смех). Ясно. </w:t>
      </w:r>
    </w:p>
    <w:p>
      <w:pPr>
        <w:pStyle w:val="Normal"/>
        <w:ind w:firstLine="720"/>
        <w:jc w:val="both"/>
        <w:rPr>
          <w:sz w:val="28"/>
          <w:szCs w:val="28"/>
        </w:rPr>
      </w:pPr>
      <w:r>
        <w:rPr>
          <w:sz w:val="28"/>
          <w:szCs w:val="28"/>
        </w:rPr>
        <w:t xml:space="preserve">Поэтому, и когда развёртывается 28-ое ФА, допустим, оно уже здесь, в 28-ом Доме ФА становится целым и тоже имеет свои части в виде деятельности </w:t>
      </w:r>
      <w:r>
        <w:rPr>
          <w:spacing w:val="1"/>
          <w:sz w:val="28"/>
          <w:szCs w:val="28"/>
        </w:rPr>
        <w:t xml:space="preserve">подразделений. С этой точки зрения 28 Дом ФА является выражением </w:t>
      </w:r>
      <w:r>
        <w:rPr>
          <w:sz w:val="28"/>
          <w:szCs w:val="28"/>
        </w:rPr>
        <w:t>Дома ФА-Отца Метагалактики</w:t>
      </w:r>
      <w:r>
        <w:rPr>
          <w:spacing w:val="1"/>
          <w:sz w:val="28"/>
          <w:szCs w:val="28"/>
        </w:rPr>
        <w:t xml:space="preserve"> на этой </w:t>
      </w:r>
      <w:r>
        <w:rPr>
          <w:sz w:val="28"/>
          <w:szCs w:val="28"/>
        </w:rPr>
        <w:t xml:space="preserve">территории, мы всегда это изучали. </w:t>
      </w:r>
    </w:p>
    <w:p>
      <w:pPr>
        <w:pStyle w:val="Normal"/>
        <w:ind w:firstLine="720"/>
        <w:jc w:val="both"/>
        <w:rPr>
          <w:sz w:val="28"/>
          <w:szCs w:val="28"/>
        </w:rPr>
      </w:pPr>
      <w:r>
        <w:rPr>
          <w:sz w:val="28"/>
          <w:szCs w:val="28"/>
        </w:rPr>
        <w:t xml:space="preserve">Из зала: «Любой?» </w:t>
      </w:r>
    </w:p>
    <w:p>
      <w:pPr>
        <w:pStyle w:val="Normal"/>
        <w:ind w:firstLine="720"/>
        <w:jc w:val="both"/>
        <w:rPr>
          <w:sz w:val="28"/>
          <w:szCs w:val="28"/>
        </w:rPr>
      </w:pPr>
      <w:r>
        <w:rPr>
          <w:sz w:val="28"/>
          <w:szCs w:val="28"/>
        </w:rPr>
        <w:t xml:space="preserve">Виталий: Но есть одно... То же самое, любой </w:t>
      </w:r>
      <w:r>
        <w:rPr>
          <w:spacing w:val="1"/>
          <w:sz w:val="28"/>
          <w:szCs w:val="28"/>
        </w:rPr>
        <w:t xml:space="preserve">Дом Отца, любой Дом ФА-Отца, там своя специфика. Я просто показываю Киев, мы здесь на этой территории находимся. Сейчас, о Домах Отца. Но, здесь есть одно «но». Когда активируется ФА, когда активируются любые Синтезы ФА, есть общее направления как общий тон, который </w:t>
      </w:r>
      <w:r>
        <w:rPr>
          <w:sz w:val="28"/>
          <w:szCs w:val="28"/>
        </w:rPr>
        <w:t xml:space="preserve">задаёт ФА-Отец Метагалактики. Мы должны реально осознавать, почему-то у многих это в голове не </w:t>
      </w:r>
      <w:r>
        <w:rPr>
          <w:spacing w:val="1"/>
          <w:sz w:val="28"/>
          <w:szCs w:val="28"/>
        </w:rPr>
        <w:t xml:space="preserve">укладывается, что Синтезы ФА идут от ФА-Отца Метагалактики. То, что их выражает ФА-Владыка Кут Хуми, он их ведёт как Владыка, а Синтез как таковой, идёт от ФА-Отца Метагалактики. При этом, если вы </w:t>
      </w:r>
      <w:r>
        <w:rPr>
          <w:sz w:val="28"/>
          <w:szCs w:val="28"/>
        </w:rPr>
        <w:t xml:space="preserve">посмотрите Условия, у вас в голове фиксируется, что Синтезами ФА занимается Отец Метагалактики. Всё правильно. Он их фиксирует. Но ведь вы забываете, что Отец Метагалактики - это часть Четверицы ФА-Отца Метагалактики. То есть Четверица в первую очередь берёт части, направления, крупные, ФА-Отца Метагалактики, которые он из себя эманирует. И чтобы адаптировать не к нам ещё, вслушайтесь, к Владыкам и к деятельности ФА-Управления, Четверица берёт четыре направления ФА-Отца Метагалактики и обособляет, только, пожалуйста, не разделяет, а обособляет, на Четверицу </w:t>
      </w:r>
      <w:r>
        <w:rPr>
          <w:spacing w:val="-1"/>
          <w:sz w:val="28"/>
          <w:szCs w:val="28"/>
        </w:rPr>
        <w:t xml:space="preserve">идёт общий огонь ФА-Отца Метагалактики. И потом каждый сотрудник Четверицы: Отец обособляет то, что </w:t>
      </w:r>
      <w:r>
        <w:rPr>
          <w:sz w:val="28"/>
          <w:szCs w:val="28"/>
        </w:rPr>
        <w:t xml:space="preserve">называется Синтезы ФА-Отца Метагалактики, сокращённо Синтезы ФА. </w:t>
      </w:r>
    </w:p>
    <w:p>
      <w:pPr>
        <w:pStyle w:val="Normal"/>
        <w:ind w:firstLine="720"/>
        <w:jc w:val="both"/>
        <w:rPr>
          <w:sz w:val="28"/>
          <w:szCs w:val="28"/>
        </w:rPr>
      </w:pPr>
      <w:r>
        <w:rPr>
          <w:sz w:val="28"/>
          <w:szCs w:val="28"/>
        </w:rPr>
        <w:t xml:space="preserve">В итоге, из ФА-Отца Метагалактики эманирует </w:t>
      </w:r>
      <w:r>
        <w:rPr>
          <w:spacing w:val="1"/>
          <w:sz w:val="28"/>
          <w:szCs w:val="28"/>
        </w:rPr>
        <w:t xml:space="preserve">огонь, внутри которого идут записи Синтеза ФА. Он называется ФА, потому что Отец Метагалактики - это </w:t>
      </w:r>
      <w:r>
        <w:rPr>
          <w:sz w:val="28"/>
          <w:szCs w:val="28"/>
        </w:rPr>
        <w:t xml:space="preserve">ФА-Отец Метагалактики. Да? Этот огонь идёт на всю Четверицу, и Отец Метагалактики фиксирует всё, что касается нового Синтеза ФА-Отца Метагалактики как Синтеза ФА, чтобы это зафиксировалось и устоялось, в какой-то мере </w:t>
      </w:r>
      <w:r>
        <w:rPr>
          <w:spacing w:val="-1"/>
          <w:sz w:val="28"/>
          <w:szCs w:val="28"/>
        </w:rPr>
        <w:t xml:space="preserve">обрабатывает это со своим отделом, чтобы это применилось, организовалось, и только после </w:t>
      </w:r>
      <w:r>
        <w:rPr>
          <w:sz w:val="28"/>
          <w:szCs w:val="28"/>
        </w:rPr>
        <w:t xml:space="preserve">этого это идёт к ФА-Владыке Кут Хуми. Он это уже развёртывает из огня, выводя из огня Синтезы ФА, потому что Дом ФА складывает условия. И вот выводя из огня Синтезы ФА, который направил ФА-Отец Метагалактики, ФА-Владыка Кут Хуми эти Синтезы ФА раскладывает на условия деятельности всей Метагалактики, всего Дома ФА как такового, то есть собирает все детали ФА. </w:t>
      </w:r>
    </w:p>
    <w:p>
      <w:pPr>
        <w:pStyle w:val="Normal"/>
        <w:ind w:firstLine="720"/>
        <w:jc w:val="both"/>
        <w:rPr>
          <w:sz w:val="28"/>
          <w:szCs w:val="28"/>
        </w:rPr>
      </w:pPr>
      <w:r>
        <w:rPr>
          <w:sz w:val="28"/>
          <w:szCs w:val="28"/>
        </w:rPr>
        <w:t xml:space="preserve">После этого от ФА-Владыки Кут Хуми эти Синтезы ФА фиксируются на ведущих Синтеза, в первую очередь на мне </w:t>
      </w:r>
      <w:r>
        <w:rPr>
          <w:vanish/>
          <w:sz w:val="28"/>
          <w:szCs w:val="28"/>
        </w:rPr>
        <w:t>- е детали ФА . Он это уже разв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как ведущем Дома ФА-Отца Метагалактики. Это не якалка, просто это фиксация, и пошла иерархия: ведущие Домов ФА, Домов ФА-Отца, Домов Отца, все ведущие, которые занимаются Синтезами. И есть общие базовые положения и стандарты Синтезов ФА из 32-х, которые, с одной стороны, развиваются и постепенно меняются, с другой стороны, имеют жёсткий фиксированный стандарт, жёсткую фиксированную деятельность. И она неизменна, потому что вот эти 32 Синтеза ФА и определяют фиксацию Дома ФА. </w:t>
      </w:r>
    </w:p>
    <w:p>
      <w:pPr>
        <w:pStyle w:val="Normal"/>
        <w:ind w:firstLine="720"/>
        <w:jc w:val="both"/>
        <w:rPr>
          <w:spacing w:val="1"/>
          <w:sz w:val="28"/>
          <w:szCs w:val="28"/>
        </w:rPr>
      </w:pPr>
      <w:r>
        <w:rPr>
          <w:sz w:val="28"/>
          <w:szCs w:val="28"/>
        </w:rPr>
        <w:t xml:space="preserve">Дом ФА - это не какое-то абстрактное подразделение, а это сложение 32-х Синтезов ФА для того, чтобы выразить полноту ФА как такового. В общем-то, отдельными фрагментами или в целом, вы это вообразить или могли, или воображаете, но ясного, чёткого восприятия нет. После того, как в Доме ФА из огня вычленился Синтез ФА, зачем Синтез ФА вычленяется? Синтез - это управление огнём. И вот вообразите: от Отца Метагалактики идёт огонь </w:t>
      </w:r>
      <w:r>
        <w:rPr>
          <w:spacing w:val="1"/>
          <w:sz w:val="28"/>
          <w:szCs w:val="28"/>
        </w:rPr>
        <w:t xml:space="preserve">Синтеза, а в Доме ФА огонь и синтез начинает что?  Обособляться. </w:t>
      </w:r>
    </w:p>
    <w:p>
      <w:pPr>
        <w:pStyle w:val="Normal"/>
        <w:ind w:firstLine="720"/>
        <w:jc w:val="both"/>
        <w:rPr>
          <w:sz w:val="28"/>
          <w:szCs w:val="28"/>
        </w:rPr>
      </w:pPr>
      <w:r>
        <w:rPr>
          <w:spacing w:val="1"/>
          <w:sz w:val="28"/>
          <w:szCs w:val="28"/>
        </w:rPr>
        <w:t xml:space="preserve">В итоге мы, получаем </w:t>
      </w:r>
      <w:r>
        <w:rPr>
          <w:sz w:val="28"/>
          <w:szCs w:val="28"/>
        </w:rPr>
        <w:t>возможность стяжённым и развитым Синтезом ФА, который мы получаем из Дома ФА, управлять огнём. Зачем управлять огнём? Вначале мы учимся им управлять, чтобы вырасти им, развернуться им, преобразиться им, а потом мы научимся это делать настолько глубоко, что мы можем, сможем и сами синтезировать этот огонь в новые направления деятельности. Но стандарты Синтезов ФА, которые закладываются ФА-Отцом Метагалактики, фиксируются Отцом Метагалактики, д</w:t>
      </w:r>
      <w:r>
        <w:rPr>
          <w:spacing w:val="1"/>
          <w:sz w:val="28"/>
          <w:szCs w:val="28"/>
        </w:rPr>
        <w:t xml:space="preserve">а, вычленяются и обособляются ФА-Владыкой Кут Хуми неизменно, потому что это </w:t>
      </w:r>
      <w:r>
        <w:rPr>
          <w:sz w:val="28"/>
          <w:szCs w:val="28"/>
        </w:rPr>
        <w:t xml:space="preserve">стабильность и устойчивость не только Дома ФА-Отца Метагалактики. </w:t>
      </w:r>
    </w:p>
    <w:p>
      <w:pPr>
        <w:pStyle w:val="Normal"/>
        <w:ind w:firstLine="720"/>
        <w:jc w:val="both"/>
        <w:rPr>
          <w:sz w:val="28"/>
          <w:szCs w:val="28"/>
        </w:rPr>
      </w:pPr>
      <w:r>
        <w:rPr>
          <w:sz w:val="28"/>
          <w:szCs w:val="28"/>
        </w:rPr>
        <w:t xml:space="preserve">Просто вы, некоторые из вас, видят </w:t>
      </w:r>
      <w:r>
        <w:rPr>
          <w:spacing w:val="-1"/>
          <w:sz w:val="28"/>
          <w:szCs w:val="28"/>
        </w:rPr>
        <w:t xml:space="preserve">Дом </w:t>
      </w:r>
      <w:r>
        <w:rPr>
          <w:sz w:val="28"/>
          <w:szCs w:val="28"/>
        </w:rPr>
        <w:t xml:space="preserve">ФА-Отца Метагалактики: </w:t>
      </w:r>
      <w:r>
        <w:rPr>
          <w:spacing w:val="-1"/>
          <w:sz w:val="28"/>
          <w:szCs w:val="28"/>
        </w:rPr>
        <w:t xml:space="preserve">ну, какие-то там кучки, занимающихся по территориям. Отвечу так. Это на нашей </w:t>
      </w:r>
      <w:r>
        <w:rPr>
          <w:spacing w:val="1"/>
          <w:sz w:val="28"/>
          <w:szCs w:val="28"/>
        </w:rPr>
        <w:t xml:space="preserve">планете! Ведь Дом </w:t>
      </w:r>
      <w:r>
        <w:rPr>
          <w:sz w:val="28"/>
          <w:szCs w:val="28"/>
        </w:rPr>
        <w:t>ФА-Отца Метагалактики</w:t>
      </w:r>
      <w:r>
        <w:rPr>
          <w:spacing w:val="1"/>
          <w:sz w:val="28"/>
          <w:szCs w:val="28"/>
        </w:rPr>
        <w:t xml:space="preserve"> - это Метагалактика. И все забывают, вот, занимаясь внутренним, я уже в </w:t>
      </w:r>
      <w:r>
        <w:rPr>
          <w:sz w:val="28"/>
          <w:szCs w:val="28"/>
        </w:rPr>
        <w:t xml:space="preserve">некоторых Домах просто начинаю говорить: Вы по астрономии сейчас, если взять </w:t>
      </w:r>
      <w:r>
        <w:rPr>
          <w:spacing w:val="-1"/>
          <w:sz w:val="28"/>
          <w:szCs w:val="28"/>
        </w:rPr>
        <w:t xml:space="preserve">современную науку, вы увидьте, что, когда телескопы и автоматические зонды, </w:t>
      </w:r>
      <w:r>
        <w:rPr>
          <w:sz w:val="28"/>
          <w:szCs w:val="28"/>
        </w:rPr>
        <w:t xml:space="preserve">которые послали в космос, сфотографировали Солнечную систему с разных сторон вместе с планетами, они увидели, когда сложили все эти фотографии, компьютерно обработали, они увидели, это был факт, поразивший учёных в две тысячи первом или втором году, что Солнечная система - это капля, летящая в Метагалактике, кап-ля. Вот когда они сложили все фотографии, у них получилась </w:t>
      </w:r>
      <w:r>
        <w:rPr>
          <w:spacing w:val="2"/>
          <w:sz w:val="28"/>
          <w:szCs w:val="28"/>
        </w:rPr>
        <w:t xml:space="preserve">форма капли, это полушарик с хвостиком, вот этот, летящий. Их изумлению не было предела, (лай, </w:t>
      </w:r>
      <w:r>
        <w:rPr>
          <w:sz w:val="28"/>
          <w:szCs w:val="28"/>
        </w:rPr>
        <w:t xml:space="preserve">смех) Точно, спасибо. Кто-то глубоко знает это, намного глубже, чем я. </w:t>
      </w:r>
    </w:p>
    <w:p>
      <w:pPr>
        <w:pStyle w:val="Normal"/>
        <w:ind w:firstLine="720"/>
        <w:jc w:val="both"/>
        <w:rPr>
          <w:sz w:val="28"/>
          <w:szCs w:val="28"/>
        </w:rPr>
      </w:pPr>
      <w:r>
        <w:rPr>
          <w:sz w:val="28"/>
          <w:szCs w:val="28"/>
        </w:rPr>
        <w:t xml:space="preserve">И вот, когда они увидели, что это капля, вот они увидели, как в малости помещается многое, вообразите: все планеты, все 6 миллиардов человечества планеты, и всё помещается в этой капле. И когда они сравнили с другими фотографиями Метагалактики, они увидели малость наших возможностей. И вот вся Метагалактика управляется ФА-Отцом Метагалактики и ФА-Владыками. Вы скажите, почему эти Владыки тогда управляют Метагалактикой, если они были Владыками планеты в 5-ой расе? Ну, во-первых, не все взошли в ФА-Владык Метагалактики, к сожалению, называется, мы б радовались, если б была большая команда, некоторые стали работать в этих ФА-Управлениях, да? Не в центральном аппарате, так сказать. Но есть другой момент, я напоминаю, когда-то мы об этом говорили. Был конкурс среди нескольких планет: где выразить новое Учение ФА-Отца Метагалактики? Мы говорили об этом, это известно по Синтезам. Вот, но это надо постоянно помнить, иначе вы теряете, знаете такое, связь времён, когда наше сознание забывает </w:t>
      </w:r>
      <w:r>
        <w:rPr>
          <w:spacing w:val="-1"/>
          <w:sz w:val="28"/>
          <w:szCs w:val="28"/>
        </w:rPr>
        <w:t xml:space="preserve">изначальность происхождения, оно перестаёт фиксироваться на необходимом, оно теряется, </w:t>
      </w:r>
      <w:r>
        <w:rPr>
          <w:sz w:val="28"/>
          <w:szCs w:val="28"/>
        </w:rPr>
        <w:t xml:space="preserve">оно говорит: а зачем мне это сдалось и вообще, чем мы тут занимаемся? Бредом! Вот, </w:t>
      </w:r>
      <w:r>
        <w:rPr>
          <w:spacing w:val="1"/>
          <w:sz w:val="28"/>
          <w:szCs w:val="28"/>
        </w:rPr>
        <w:t xml:space="preserve">если вы это не помните, мы занимаемся полным бредом. Ну, вообще ради общего </w:t>
      </w:r>
      <w:r>
        <w:rPr>
          <w:sz w:val="28"/>
          <w:szCs w:val="28"/>
        </w:rPr>
        <w:t xml:space="preserve">духовного восхождения, духовно восходим, дух-овно развиваясь, и баранами становимся. Почему? Потому что сознание изначально историческое, оно должно фиксировать этапы проявления. И вот эти этапы забывать ни в коей мере нельзя. Естественно. И, когда наша планета выиграла этот конкурс, и тогда ещё Сын Метагалактики, который стал теперь Отцом Метагалактики,  начал фиксировать Учение здесь и пришёл во всю Солнечную систему, что сейчас сдвигает всю Солнечную систему по всем параметрам, там, на планетах, магнитное поле появляется, чего не было. На Луне зачатки атмосферы появились, для примера. Луна - мёртвая планета, зачатки </w:t>
      </w:r>
      <w:r>
        <w:rPr>
          <w:spacing w:val="-2"/>
          <w:sz w:val="28"/>
          <w:szCs w:val="28"/>
        </w:rPr>
        <w:t xml:space="preserve">атмосферы появились за последние 10 лет. Хорошо, да? Это учёные, это не </w:t>
      </w:r>
      <w:r>
        <w:rPr>
          <w:sz w:val="28"/>
          <w:szCs w:val="28"/>
        </w:rPr>
        <w:t xml:space="preserve">мы. Они там разбираются. Понимаете? То есть они начинают отслеживать изменение материи. В итоге, Синтез рано или поздно направлен на изменение материи. </w:t>
      </w:r>
    </w:p>
    <w:p>
      <w:pPr>
        <w:pStyle w:val="Normal"/>
        <w:ind w:firstLine="720"/>
        <w:jc w:val="both"/>
        <w:rPr>
          <w:sz w:val="28"/>
          <w:szCs w:val="28"/>
        </w:rPr>
      </w:pPr>
      <w:r>
        <w:rPr>
          <w:sz w:val="28"/>
          <w:szCs w:val="28"/>
        </w:rPr>
        <w:t xml:space="preserve">И вот на нашей планете начало фиксироваться Учение Синтеза, и мы с вами начали в него входить, то есть пошёл обратный отсчёт. Одно дело, когда сверху вниз идёт, достигает точки фиксации, точки опоры. Она оказалась на нашей планете. А потом те люди, которые начали впитывать новую фиксацию новой эпохи, новый огонь, новое выражение Отца Метагалактики уже как ФА-Отца Метагалактики, да, начали входить в новую эпоху, в новый огонь, и Синтезы начинают идти вверх. Метагалактика </w:t>
      </w:r>
      <w:r>
        <w:rPr>
          <w:spacing w:val="-1"/>
          <w:sz w:val="28"/>
          <w:szCs w:val="28"/>
        </w:rPr>
        <w:t xml:space="preserve">начинает меняться вместе с планетой, которая избрана для фиксации этого Учения. Может </w:t>
      </w:r>
      <w:r>
        <w:rPr>
          <w:spacing w:val="1"/>
          <w:sz w:val="28"/>
          <w:szCs w:val="28"/>
        </w:rPr>
        <w:t xml:space="preserve">быть, кто-то это знал намного заранее, потому что время в Метагалактике течёт не так, как на </w:t>
      </w:r>
      <w:r>
        <w:rPr>
          <w:sz w:val="28"/>
          <w:szCs w:val="28"/>
        </w:rPr>
        <w:t xml:space="preserve">планете, там это более и спонтанно с другой стороны, с другой стороны, более многомерно. Мы ещё в этих системах даже с вами не разобрались и не подходим. Потому что мы как бы, ну только восходим в это. Поэтому за энное время мы отмечали на планете, что здесь появились и конкурсы, и масса воплощающихся, в том числе и с других планет, которые пытались просто урвать себе кусочек тела и воплотиться в человека. Ну, как бы пока это до нас на планету дошло, в Метагалактике могло пройти пару - тройку, а то и десяток тысяч лет. Это для нас это большой срок, </w:t>
      </w:r>
      <w:r>
        <w:rPr>
          <w:spacing w:val="-1"/>
          <w:sz w:val="28"/>
          <w:szCs w:val="28"/>
        </w:rPr>
        <w:t xml:space="preserve">для Метагалактики это ну что? Мизер, мизер. Сколько времени хватило, чтобы с нами тут разобрались по </w:t>
      </w:r>
      <w:r>
        <w:rPr>
          <w:sz w:val="28"/>
          <w:szCs w:val="28"/>
        </w:rPr>
        <w:t xml:space="preserve">полной программе за ближайшее энное количество лет. В разных вариантах. Если вы знаете историю рас в реальном исполнении, то в эти десять тысяч лет помещается </w:t>
      </w:r>
      <w:r>
        <w:rPr>
          <w:spacing w:val="-1"/>
          <w:sz w:val="28"/>
          <w:szCs w:val="28"/>
        </w:rPr>
        <w:t xml:space="preserve">и наша раса, и часть Атлантиды, если не большая часть Атлантиды. Это мы считаем десятки </w:t>
      </w:r>
      <w:r>
        <w:rPr>
          <w:sz w:val="28"/>
          <w:szCs w:val="28"/>
        </w:rPr>
        <w:t xml:space="preserve">тысяч лет, а вообще история фактическая на планете, человечества, намного более короткая, чем то, что мы </w:t>
      </w:r>
      <w:r>
        <w:rPr>
          <w:spacing w:val="1"/>
          <w:sz w:val="28"/>
          <w:szCs w:val="28"/>
        </w:rPr>
        <w:t xml:space="preserve">изучаем. </w:t>
      </w:r>
    </w:p>
    <w:p>
      <w:pPr>
        <w:pStyle w:val="Normal"/>
        <w:ind w:firstLine="720"/>
        <w:jc w:val="both"/>
        <w:rPr>
          <w:spacing w:val="-1"/>
          <w:sz w:val="28"/>
          <w:szCs w:val="28"/>
        </w:rPr>
      </w:pPr>
      <w:r>
        <w:rPr>
          <w:spacing w:val="1"/>
          <w:sz w:val="28"/>
          <w:szCs w:val="28"/>
        </w:rPr>
        <w:t xml:space="preserve">Пример простой, по нашей истории Иисус был 2000 лет назад, это в книжках, </w:t>
      </w:r>
      <w:r>
        <w:rPr>
          <w:spacing w:val="-1"/>
          <w:sz w:val="28"/>
          <w:szCs w:val="28"/>
        </w:rPr>
        <w:t xml:space="preserve">реально он был 1000 лет назад. Если взять всю 5-ю расу, вот сейчас - 6 миллиардов, во времена </w:t>
      </w:r>
      <w:r>
        <w:rPr>
          <w:spacing w:val="1"/>
          <w:sz w:val="28"/>
          <w:szCs w:val="28"/>
        </w:rPr>
        <w:t xml:space="preserve">Иисуса было 2 миллиона - 5-ая раса - это по оценкам учёных. Сколько 5-ая раса занимает </w:t>
      </w:r>
      <w:r>
        <w:rPr>
          <w:sz w:val="28"/>
          <w:szCs w:val="28"/>
        </w:rPr>
        <w:t xml:space="preserve">времени? У нас по истории все 7 и 10 тысяч лет, ну, это по истории. А реально, когда мы </w:t>
      </w:r>
      <w:r>
        <w:rPr>
          <w:spacing w:val="-1"/>
          <w:sz w:val="28"/>
          <w:szCs w:val="28"/>
        </w:rPr>
        <w:t xml:space="preserve">у Владык в Хрониках Акаши это раскрутили, и мы были готовы, Владыка говорит: «1,5 тысячи максимум», 1,5 тысяч лет. </w:t>
      </w:r>
      <w:r>
        <w:rPr>
          <w:sz w:val="28"/>
          <w:szCs w:val="28"/>
        </w:rPr>
        <w:t xml:space="preserve">Будда не был 5 тысяч лет назад. Он смеётся, когда ему это говорят. Он в наиболее </w:t>
      </w:r>
      <w:r>
        <w:rPr>
          <w:spacing w:val="-1"/>
          <w:sz w:val="28"/>
          <w:szCs w:val="28"/>
        </w:rPr>
        <w:t xml:space="preserve">краткий период был, недалеко от времени Иисуса, если вообще не совпадает с ним. М-да. </w:t>
      </w:r>
    </w:p>
    <w:p>
      <w:pPr>
        <w:pStyle w:val="Normal"/>
        <w:ind w:firstLine="720"/>
        <w:jc w:val="both"/>
        <w:rPr>
          <w:sz w:val="28"/>
          <w:szCs w:val="28"/>
        </w:rPr>
      </w:pPr>
      <w:r>
        <w:rPr>
          <w:spacing w:val="-1"/>
          <w:sz w:val="28"/>
          <w:szCs w:val="28"/>
        </w:rPr>
        <w:t xml:space="preserve">Я </w:t>
      </w:r>
      <w:r>
        <w:rPr>
          <w:sz w:val="28"/>
          <w:szCs w:val="28"/>
        </w:rPr>
        <w:t xml:space="preserve">понимаю, что исторически это вызывает изумление, в книжках-то это не написано. А вы что-нибудь кроме книжек читали? А книжки пишут такие же люди, как и вы. Ну, которые специализируются в этой тематике и считают, что они раз специалисты, значит, они могут написать так, как есть. А настоящие археологи, я не говорю историки, археологи, которые действительно знают фактический материал, говорят, что мы раскопали 2-3, максимум 5% планеты. Если мы историю делаем из 5% планеты, а ещё вопрос: как это, ну как бы, исторически временно разложить. Сейчас вот тут всякие споры идут «хронические», как по хроникам разложили правильно или нет. То можно говорить, что мы из 3% вывели всю историю человечества. Правда, смешно будет? Ну, возьмите от вашего тела 3% - пальцы ноги, и скажите: «По пальцам ноги могу определить тело». В принципе, по генокоду можно восстановить. Ну, допустим, даже для восстановления всего тела без генетического материала, понятно, нужен хотя бы череп, чтобы лицо восстановить. Генетику да, восстановит. Этот палец принадлежал тому-то. Ну, и ладно, принадлежал. А какой он был? Примерно, в общем генетики нашли, но генетики истории-то не нашли и до сих пор найти не могут. </w:t>
      </w:r>
    </w:p>
    <w:p>
      <w:pPr>
        <w:pStyle w:val="Normal"/>
        <w:ind w:firstLine="720"/>
        <w:jc w:val="both"/>
        <w:rPr>
          <w:sz w:val="28"/>
          <w:szCs w:val="28"/>
        </w:rPr>
      </w:pPr>
      <w:r>
        <w:rPr>
          <w:sz w:val="28"/>
          <w:szCs w:val="28"/>
        </w:rPr>
        <w:t xml:space="preserve">Вот так же и в Метагалактике, мы пока иногда воображаем, насколько мы правильны, но это ещё не значит, что мы нашли тот истинный аппарат управления, чтобы осознать все процессы, которыми мы владеем. И вот аппарат управления Метагалактикой сейчас фиксируется в Доме ФА - Синтезами ФА. Эта как бы та генетика управления всей Метагалактикой, всеми условиями Метагалактики и в том числе Домом ФА-Отца Метагалактики. И так как нашу </w:t>
      </w:r>
      <w:r>
        <w:rPr>
          <w:spacing w:val="1"/>
          <w:sz w:val="28"/>
          <w:szCs w:val="28"/>
        </w:rPr>
        <w:t xml:space="preserve">планету или человечество избрали для обратного восхождения с новым Учением Метагалактики, </w:t>
      </w:r>
      <w:r>
        <w:rPr>
          <w:sz w:val="28"/>
          <w:szCs w:val="28"/>
        </w:rPr>
        <w:t xml:space="preserve">чтобы преобразить Метагалактику, мы говорим, что в будущем там или в следующих воплощениях, или </w:t>
      </w:r>
      <w:r>
        <w:rPr>
          <w:spacing w:val="1"/>
          <w:sz w:val="28"/>
          <w:szCs w:val="28"/>
        </w:rPr>
        <w:t xml:space="preserve">когда мы научимся действовать по присутствиям, мы пойдём по Метагалактике не только по </w:t>
      </w:r>
      <w:r>
        <w:rPr>
          <w:sz w:val="28"/>
          <w:szCs w:val="28"/>
        </w:rPr>
        <w:t xml:space="preserve">присутствиям, физически. Только мы уже должны физически идти, не физическими законами нашей планеты, ну типа для того, чтобы ходить по Метагалактике, надо обязательно летать на ракетах, из </w:t>
      </w:r>
      <w:r>
        <w:rPr>
          <w:spacing w:val="-1"/>
          <w:sz w:val="28"/>
          <w:szCs w:val="28"/>
        </w:rPr>
        <w:t xml:space="preserve">которой сзади вылезает огонь, ну, как пукает. Ведь таким образом она передвигается по Метагалактике. Это </w:t>
      </w:r>
      <w:r>
        <w:rPr>
          <w:sz w:val="28"/>
          <w:szCs w:val="28"/>
        </w:rPr>
        <w:t xml:space="preserve">чистое воображение физического тела, ну, то есть если, в голове - нет, вылетает из другого места. (Смех). Отработанные материалы. То есть ракета в какой-то мере, ну, если руки, ноги убрать, чётко отражает тело, причём у неё есть обязательно головка и есть тело, из которого выходит отработанный материал. Идеально отражает человека, только рук нету, и ног нету. </w:t>
      </w:r>
    </w:p>
    <w:p>
      <w:pPr>
        <w:pStyle w:val="Normal"/>
        <w:ind w:firstLine="720"/>
        <w:jc w:val="both"/>
        <w:rPr>
          <w:sz w:val="28"/>
          <w:szCs w:val="28"/>
        </w:rPr>
      </w:pPr>
      <w:r>
        <w:rPr>
          <w:sz w:val="28"/>
          <w:szCs w:val="28"/>
        </w:rPr>
        <w:t xml:space="preserve">И вот мы своими представлениями планетарными лезем в Метагалактику и пытаемся там двигаться, и говорим, какие мы великие. С одной стороны, да, мы молодцы, что хотя </w:t>
      </w:r>
      <w:r>
        <w:rPr>
          <w:spacing w:val="-1"/>
          <w:sz w:val="28"/>
          <w:szCs w:val="28"/>
        </w:rPr>
        <w:t>бы это вообразили. Но в обратном порядке в Метагалактике есть законы и условия, которые совсем по-</w:t>
      </w:r>
      <w:r>
        <w:rPr>
          <w:sz w:val="28"/>
          <w:szCs w:val="28"/>
        </w:rPr>
        <w:t xml:space="preserve">другому позволяют передвигаться и действовать в Метагалактике и совсем не так, как мы это представляем. И не всегда даже ракеты будут обязательны при правильном развитии биологической жизни в каждом из нас. </w:t>
      </w:r>
    </w:p>
    <w:p>
      <w:pPr>
        <w:pStyle w:val="Normal"/>
        <w:ind w:firstLine="720"/>
        <w:jc w:val="both"/>
        <w:rPr>
          <w:sz w:val="28"/>
          <w:szCs w:val="28"/>
        </w:rPr>
      </w:pPr>
      <w:r>
        <w:rPr>
          <w:sz w:val="28"/>
          <w:szCs w:val="28"/>
        </w:rPr>
        <w:t>Ведь Отец заложил, помните, наше Слово Отца от ФА-Отца Метагалактики было в древности заложено. Зачем? Чтобы рано или поздно мы выросли и поучаствовали в этом конкурсе. Надеюсь, понятно, что жизнь в одном месте не закладывается, мало ли что случится. Вон и атланты могли взорвать всю планету, да и мы лет 30 назад на Карибском кризисе могли снести всё, что угодно. Если бы мы погибли, другие бы в Метагалактике остались. Жизнь не должна зависеть от одного источника в Метагалактике.</w:t>
      </w:r>
    </w:p>
    <w:p>
      <w:pPr>
        <w:pStyle w:val="Normal"/>
        <w:ind w:firstLine="720"/>
        <w:jc w:val="both"/>
        <w:rPr>
          <w:sz w:val="28"/>
          <w:szCs w:val="28"/>
        </w:rPr>
      </w:pPr>
      <w:r>
        <w:rPr>
          <w:sz w:val="28"/>
          <w:szCs w:val="28"/>
        </w:rPr>
        <w:t xml:space="preserve"> </w:t>
      </w:r>
      <w:r>
        <w:rPr>
          <w:sz w:val="28"/>
          <w:szCs w:val="28"/>
        </w:rPr>
        <w:t xml:space="preserve">Ну, вот мы победили, мы всё это прошли, вы вошли в Учение, и теперь возникает обратный вопрос: как </w:t>
      </w:r>
      <w:r>
        <w:rPr>
          <w:spacing w:val="-1"/>
          <w:sz w:val="28"/>
          <w:szCs w:val="28"/>
        </w:rPr>
        <w:t xml:space="preserve">развить биологию нашей жизни, как развить биологические аппараты тела человека, </w:t>
      </w:r>
      <w:r>
        <w:rPr>
          <w:sz w:val="28"/>
          <w:szCs w:val="28"/>
        </w:rPr>
        <w:t xml:space="preserve">чтобы оно стало не просто развитым и взошло духовно. Ну, что такое восхождение духовное? Встать перед Отцом в 5-ой расе. Встал. Дальше что? Стою. Дальше что? Стою. Дальше что? Одесная, ну в, смысле, рядом, стоишь. Дальше что? Вечно стоишь. (Смех). И мы вспоминаем, где у нас вечные памятники стоят, ну, пока их история не разрушит. Правильно, на кладбище. И вот эта </w:t>
      </w:r>
      <w:r>
        <w:rPr>
          <w:spacing w:val="-1"/>
          <w:sz w:val="28"/>
          <w:szCs w:val="28"/>
        </w:rPr>
        <w:t xml:space="preserve">иллюзия 5-ой расы, что ты будешь вечно стоять рядом с Отцом, вечно плавать в нирване, не тоня в </w:t>
      </w:r>
      <w:r>
        <w:rPr>
          <w:sz w:val="28"/>
          <w:szCs w:val="28"/>
        </w:rPr>
        <w:t xml:space="preserve">этом огне, как какашка, поэтому просветлённые так любят дзен, потому что сами в него попали, в нирване. Они увидели, что нужно возвращаться на физику, развивать жизнь и восходить выше, </w:t>
      </w:r>
      <w:r>
        <w:rPr>
          <w:spacing w:val="1"/>
          <w:sz w:val="28"/>
          <w:szCs w:val="28"/>
        </w:rPr>
        <w:t xml:space="preserve">страшное слово, нирваны. Потому что нирвана - это всего лишь 6-ой принцип. 6-ой, ой, сейчас - 6-ой план, тогда был </w:t>
      </w:r>
      <w:r>
        <w:rPr>
          <w:sz w:val="28"/>
          <w:szCs w:val="28"/>
        </w:rPr>
        <w:t xml:space="preserve">4-ый план вообще, в 5-ой расе. Всё. А что, четыре плана определяют все </w:t>
      </w:r>
      <w:r>
        <w:rPr>
          <w:spacing w:val="1"/>
          <w:sz w:val="28"/>
          <w:szCs w:val="28"/>
        </w:rPr>
        <w:t xml:space="preserve">развитие человека? Нет, есть ещё монада. Потом они пошли «у космос», потом увидели, </w:t>
      </w:r>
      <w:r>
        <w:rPr>
          <w:sz w:val="28"/>
          <w:szCs w:val="28"/>
        </w:rPr>
        <w:t xml:space="preserve">что космос - это такая мелочь и в большинстве случаев иллюзии человечества. (Кто-то чихнул в зале). Точно. Спасибо. Потому что реальной Метагалактики мы увидеть не сможем, пока наши аппараты человека к этому не готовы. Если мы аппаратами планетарного человека смотрим на Метагалактику, мы видим только законы планетарной восприимчивости. И пока мы не перестроимся на метагалактическую восприимчивость, мы будем зырить планетарно. Что такое капля, летящая в Метагалактике, </w:t>
      </w:r>
      <w:r>
        <w:rPr>
          <w:spacing w:val="-1"/>
          <w:sz w:val="28"/>
          <w:szCs w:val="28"/>
        </w:rPr>
        <w:t xml:space="preserve">которая зырит на всю Метагалактику? Зырит, не смотрит, смотреть ещё не чем, аппараты не развиты. Я не оговариваюсь. Зырит. И говорит: «Я капля самая главная и вижу все процессы правильно. </w:t>
      </w:r>
      <w:r>
        <w:rPr>
          <w:sz w:val="28"/>
          <w:szCs w:val="28"/>
        </w:rPr>
        <w:t xml:space="preserve">А всё, что вокруг меня, где я летаю, это неправильное, потому что я вижу правильно». И, </w:t>
      </w:r>
      <w:r>
        <w:rPr>
          <w:spacing w:val="1"/>
          <w:sz w:val="28"/>
          <w:szCs w:val="28"/>
        </w:rPr>
        <w:t xml:space="preserve">вот некоторые из вас так и поступают, они так и пытаются это видеть. Говорят, что раз у </w:t>
      </w:r>
      <w:r>
        <w:rPr>
          <w:sz w:val="28"/>
          <w:szCs w:val="28"/>
        </w:rPr>
        <w:t xml:space="preserve">меня в голове это уложилось то то, что у меня в голове уложилось это во! Всё, что у меня не </w:t>
      </w:r>
      <w:r>
        <w:rPr>
          <w:spacing w:val="1"/>
          <w:sz w:val="28"/>
          <w:szCs w:val="28"/>
        </w:rPr>
        <w:t xml:space="preserve">уложилось, это бред сивой кобылы. Почему? Ну, в мою ж голову не поместилось, значит, и в другие </w:t>
      </w:r>
      <w:r>
        <w:rPr>
          <w:sz w:val="28"/>
          <w:szCs w:val="28"/>
        </w:rPr>
        <w:t xml:space="preserve">тем более не поместится. Вот почва для гордыни и амбиций, и некоторые, к сожалению, такие вещи показывают. Это планетарная недоразвитость разума, причём не метагалактическая, а планетарная. </w:t>
      </w:r>
    </w:p>
    <w:p>
      <w:pPr>
        <w:pStyle w:val="Normal"/>
        <w:ind w:firstLine="720"/>
        <w:jc w:val="both"/>
        <w:rPr>
          <w:spacing w:val="-1"/>
          <w:sz w:val="28"/>
          <w:szCs w:val="28"/>
        </w:rPr>
      </w:pPr>
      <w:r>
        <w:rPr>
          <w:sz w:val="28"/>
          <w:szCs w:val="28"/>
        </w:rPr>
        <w:t xml:space="preserve">Я специально об этом хочу сказать. Специально. Потому что после первого дня, с одной стороны, вдохновились - огня валом, с другой стороны, что у вас </w:t>
      </w:r>
      <w:r>
        <w:rPr>
          <w:spacing w:val="1"/>
          <w:sz w:val="28"/>
          <w:szCs w:val="28"/>
        </w:rPr>
        <w:t xml:space="preserve">ночью осталось после вчерашних четырёх часов? – О’кей, стремящийся к нулю. </w:t>
      </w:r>
      <w:r>
        <w:rPr>
          <w:sz w:val="28"/>
          <w:szCs w:val="28"/>
        </w:rPr>
        <w:t xml:space="preserve">Вообще, мы всё поняли. Многие из нас, многие взяли материал. Но мы должны реально осознавать, что укладываться они будут энный период времени, их надо будет ещё углублять, углублять и углублять. И те, кто более-менее глубоко владеет Синтезом, в общем порядке это взяли. Вот сейчас спросить, на сколько вы глубоко проживаете и </w:t>
      </w:r>
      <w:r>
        <w:rPr>
          <w:spacing w:val="1"/>
          <w:sz w:val="28"/>
          <w:szCs w:val="28"/>
        </w:rPr>
        <w:t xml:space="preserve">помните три практики, которые мы вчера делали с утра четыре часа, не вообще, а конкретно. И </w:t>
      </w:r>
      <w:r>
        <w:rPr>
          <w:sz w:val="28"/>
          <w:szCs w:val="28"/>
        </w:rPr>
        <w:t xml:space="preserve">что нового вы там взяли? А вы должны были это вспомнить, вас ночью обучали Владыки, я подвожу итоги обучения у Владык. Кто спрашивает, зачем я всё это говорю? Ночью все эти вопросы вы там обсуждали. Поэтому я сейчас вот вначале буду подводить итоги ночного бдения. То вы должны </w:t>
      </w:r>
      <w:r>
        <w:rPr>
          <w:spacing w:val="-1"/>
          <w:sz w:val="28"/>
          <w:szCs w:val="28"/>
        </w:rPr>
        <w:t xml:space="preserve">вычленить из первой практики вступление, когда мы начали по-другому работать с огнём Дома ФА внутри - Теофой ФА, вокруг - Иерархией ФА, которая это отстраивает. </w:t>
      </w:r>
    </w:p>
    <w:p>
      <w:pPr>
        <w:pStyle w:val="Normal"/>
        <w:ind w:firstLine="720"/>
        <w:jc w:val="both"/>
        <w:rPr>
          <w:spacing w:val="-1"/>
          <w:sz w:val="28"/>
          <w:szCs w:val="28"/>
        </w:rPr>
      </w:pPr>
      <w:r>
        <w:rPr>
          <w:spacing w:val="-1"/>
          <w:sz w:val="28"/>
          <w:szCs w:val="28"/>
        </w:rPr>
        <w:t xml:space="preserve">Из второй практики </w:t>
      </w:r>
      <w:r>
        <w:rPr>
          <w:sz w:val="28"/>
          <w:szCs w:val="28"/>
        </w:rPr>
        <w:t xml:space="preserve">вычленить новое программирование Искры жизни, где восемь проявлений, их надо хотя бы циферно выучить. И из третьей практики - иной переход в Универсумные присутствия через Единые и фиксацию на 128 Вышестоящем Универсумном. Весь день эта фиксация была до сегодняшнего момента, сейчас мы пойдём дальше, чтобы вы адаптировались к Универсумным присутствиям. Напоминаю, Универсум - </w:t>
      </w:r>
      <w:r>
        <w:rPr>
          <w:spacing w:val="-1"/>
          <w:sz w:val="28"/>
          <w:szCs w:val="28"/>
        </w:rPr>
        <w:t xml:space="preserve">это то, что находится за пределами Метагалактики. Я поэтому начал с Метагалактики. Увидели? Увидели. </w:t>
      </w:r>
    </w:p>
    <w:p>
      <w:pPr>
        <w:pStyle w:val="Normal"/>
        <w:ind w:firstLine="720"/>
        <w:jc w:val="both"/>
        <w:rPr>
          <w:sz w:val="28"/>
          <w:szCs w:val="28"/>
        </w:rPr>
      </w:pPr>
      <w:r>
        <w:rPr>
          <w:spacing w:val="-1"/>
          <w:sz w:val="28"/>
          <w:szCs w:val="28"/>
        </w:rPr>
        <w:t xml:space="preserve">И вот, </w:t>
      </w:r>
      <w:r>
        <w:rPr>
          <w:sz w:val="28"/>
          <w:szCs w:val="28"/>
        </w:rPr>
        <w:t xml:space="preserve">когда вот то, что я сейчас рассказал кратко, у нас в голове чётко, ясно, однозначно зафиксируется, уложится, и мы жёстко будем относиться к тому, что это неизменно, появится стабильность восприятия Синтеза и Метагалактики. Ну, вот опять обратный отсчёт. ФА-Отец Метагалактики, от которого исходит огонь, вслушайтесь, жизни всей Метагалактики, любого проявления Метагалактики, эманирует </w:t>
      </w:r>
      <w:r>
        <w:rPr>
          <w:spacing w:val="1"/>
          <w:sz w:val="28"/>
          <w:szCs w:val="28"/>
        </w:rPr>
        <w:t xml:space="preserve">огонь. Но чтобы было так проще новеньким, атомы - это оформленный огонь. И вот от Отца идёт </w:t>
      </w:r>
      <w:r>
        <w:rPr>
          <w:sz w:val="28"/>
          <w:szCs w:val="28"/>
        </w:rPr>
        <w:t xml:space="preserve">огонь, а кто-то в Четверице, подумайте кто, оформляет этот огонь. И оформленный огонь становится атомами, молекулами, потом эти атомы и молекулы складываются, получаются объекты типа нашей планеты. Могу по-другому сказать, наша планета может </w:t>
      </w:r>
      <w:r>
        <w:rPr>
          <w:spacing w:val="2"/>
          <w:sz w:val="28"/>
          <w:szCs w:val="28"/>
        </w:rPr>
        <w:t>выглядеть шаром в Метагалактике. А Шар - это всего лишь, какой огнеобраз? - 10-ый. Один из 10-</w:t>
      </w:r>
      <w:r>
        <w:rPr>
          <w:sz w:val="28"/>
          <w:szCs w:val="28"/>
        </w:rPr>
        <w:t xml:space="preserve">12 крупных огнеобразов Метагалактики. </w:t>
      </w:r>
    </w:p>
    <w:p>
      <w:pPr>
        <w:pStyle w:val="Normal"/>
        <w:ind w:firstLine="720"/>
        <w:jc w:val="both"/>
        <w:rPr>
          <w:sz w:val="28"/>
          <w:szCs w:val="28"/>
        </w:rPr>
      </w:pPr>
      <w:r>
        <w:rPr>
          <w:sz w:val="28"/>
          <w:szCs w:val="28"/>
        </w:rPr>
        <w:t xml:space="preserve">Ладно, по-другому скажу, наша планета может быть атомом в Метагалактике, так легче воспринимать. Шар - он сложный. Молекула. Молекула. Знаете, </w:t>
      </w:r>
      <w:r>
        <w:rPr>
          <w:spacing w:val="1"/>
          <w:sz w:val="28"/>
          <w:szCs w:val="28"/>
        </w:rPr>
        <w:t xml:space="preserve">почему? Потому что человечество в 5-ой расе развивалось планетарно, а плановость - это </w:t>
      </w:r>
      <w:r>
        <w:rPr>
          <w:sz w:val="28"/>
          <w:szCs w:val="28"/>
        </w:rPr>
        <w:t xml:space="preserve">четвёртое восприятие. А четвёртое восприятие развивается молекулярными связями. Значит, если вся 5-ая раса и планета жила планами, то с позиции Метагалактики её воспринимали как молекулу внутри капли, летящей в Метагалактике. </w:t>
      </w:r>
    </w:p>
    <w:p>
      <w:pPr>
        <w:pStyle w:val="Normal"/>
        <w:ind w:firstLine="720"/>
        <w:jc w:val="both"/>
        <w:rPr>
          <w:sz w:val="28"/>
          <w:szCs w:val="28"/>
        </w:rPr>
      </w:pPr>
      <w:r>
        <w:rPr>
          <w:sz w:val="28"/>
          <w:szCs w:val="28"/>
        </w:rPr>
        <w:t xml:space="preserve">Доказательство простое, генокод каждого человека тоже молекула ДНК. То, что вверху, то и внизу. То есть, то, что на планете, то и внутри нас. И вот мы сейчас и ведём перестройку, чтоб мы не молекулярно воспринимали </w:t>
      </w:r>
      <w:r>
        <w:rPr>
          <w:spacing w:val="1"/>
          <w:sz w:val="28"/>
          <w:szCs w:val="28"/>
        </w:rPr>
        <w:t>планету и М</w:t>
      </w:r>
      <w:r>
        <w:rPr>
          <w:sz w:val="28"/>
          <w:szCs w:val="28"/>
        </w:rPr>
        <w:t>етагалактику</w:t>
      </w:r>
      <w:r>
        <w:rPr>
          <w:spacing w:val="1"/>
          <w:sz w:val="28"/>
          <w:szCs w:val="28"/>
        </w:rPr>
        <w:t xml:space="preserve">, а развили это хотя бы на 12 вышестоящих огнеобразов, с 4 до 16. Огнеобразы - </w:t>
      </w:r>
      <w:r>
        <w:rPr>
          <w:spacing w:val="2"/>
          <w:sz w:val="28"/>
          <w:szCs w:val="28"/>
        </w:rPr>
        <w:t xml:space="preserve">это формы огня, это то, во что оформляется огонь, чтобы потом из этих частичек, из </w:t>
      </w:r>
      <w:r>
        <w:rPr>
          <w:sz w:val="28"/>
          <w:szCs w:val="28"/>
        </w:rPr>
        <w:t xml:space="preserve">этих элементиков слепить то, что мы потом видимо видим в виде планет, звёзд и нашей материальной действительности. </w:t>
      </w:r>
    </w:p>
    <w:p>
      <w:pPr>
        <w:pStyle w:val="Normal"/>
        <w:ind w:firstLine="720"/>
        <w:jc w:val="both"/>
        <w:rPr>
          <w:spacing w:val="1"/>
          <w:sz w:val="28"/>
          <w:szCs w:val="28"/>
          <w:lang w:val="en-US"/>
        </w:rPr>
      </w:pPr>
      <w:r>
        <w:rPr>
          <w:sz w:val="28"/>
          <w:szCs w:val="28"/>
        </w:rPr>
        <w:t xml:space="preserve">И вот оформлением этого занимается, как ни парадоксально, отдел Отца Метагалактики. Он, с одной стороны, фиксирует Синтезы ФА, делая стандарт, что дал ФА-Отец Метагалактики, а с </w:t>
      </w:r>
      <w:r>
        <w:rPr>
          <w:spacing w:val="1"/>
          <w:sz w:val="28"/>
          <w:szCs w:val="28"/>
        </w:rPr>
        <w:t xml:space="preserve">другой стороны, так как в ФА-Управлении Отец </w:t>
      </w:r>
      <w:r>
        <w:rPr>
          <w:sz w:val="28"/>
          <w:szCs w:val="28"/>
        </w:rPr>
        <w:t>Метагалактики</w:t>
      </w:r>
      <w:r>
        <w:rPr>
          <w:spacing w:val="1"/>
          <w:sz w:val="28"/>
          <w:szCs w:val="28"/>
        </w:rPr>
        <w:t xml:space="preserve"> является 12-ым началом. Вообще ФА-</w:t>
      </w:r>
      <w:r>
        <w:rPr>
          <w:spacing w:val="-3"/>
          <w:sz w:val="28"/>
          <w:szCs w:val="28"/>
        </w:rPr>
        <w:t xml:space="preserve">Управление – это 32, но первые 16 — это строение человека. Убираем строение человека и </w:t>
      </w:r>
      <w:r>
        <w:rPr>
          <w:spacing w:val="1"/>
          <w:sz w:val="28"/>
          <w:szCs w:val="28"/>
        </w:rPr>
        <w:t xml:space="preserve">смотрим на Управленцев - их тоже 16. Нумеруем, и Отец </w:t>
      </w:r>
      <w:r>
        <w:rPr>
          <w:sz w:val="28"/>
          <w:szCs w:val="28"/>
        </w:rPr>
        <w:t>Метагалактики</w:t>
      </w:r>
      <w:r>
        <w:rPr>
          <w:spacing w:val="1"/>
          <w:sz w:val="28"/>
          <w:szCs w:val="28"/>
        </w:rPr>
        <w:t xml:space="preserve"> получается 12-ый или в целом 28-ой. Да? У нас 28 Дом ФА. Интересная механика. И раз он начинает фиксироваться 12, то он работает с чем? С Дхаммой созидания. </w:t>
      </w:r>
    </w:p>
    <w:p>
      <w:pPr>
        <w:pStyle w:val="Normal"/>
        <w:ind w:firstLine="720"/>
        <w:jc w:val="both"/>
        <w:rPr>
          <w:sz w:val="28"/>
          <w:szCs w:val="28"/>
        </w:rPr>
      </w:pPr>
      <w:r>
        <w:rPr>
          <w:spacing w:val="1"/>
          <w:sz w:val="28"/>
          <w:szCs w:val="28"/>
        </w:rPr>
        <w:t xml:space="preserve">У некоторых просто ночью был вопрос: как Синтез </w:t>
      </w:r>
      <w:r>
        <w:rPr>
          <w:spacing w:val="-1"/>
          <w:sz w:val="28"/>
          <w:szCs w:val="28"/>
        </w:rPr>
        <w:t xml:space="preserve">управляет огнём? Вообразите, от ФА-Отца </w:t>
      </w:r>
      <w:r>
        <w:rPr>
          <w:sz w:val="28"/>
          <w:szCs w:val="28"/>
        </w:rPr>
        <w:t>Метагалактики</w:t>
      </w:r>
      <w:r>
        <w:rPr>
          <w:spacing w:val="-1"/>
          <w:sz w:val="28"/>
          <w:szCs w:val="28"/>
        </w:rPr>
        <w:t xml:space="preserve">, я отвечаю на ночной вопрос, который многие из </w:t>
      </w:r>
      <w:r>
        <w:rPr>
          <w:sz w:val="28"/>
          <w:szCs w:val="28"/>
        </w:rPr>
        <w:t xml:space="preserve">вас задали Владыкам. Вообразите, что от ФА-Отца Метагалактики идёт огонь, где в огне записан Синтез ФА, который ФА-Отец Метагалактики направляет на всю Метагалактику, идёт. Этот огонь вначале, вслушайтесь, вот это, внимательно, услышьте, этот огонь останавливается Домом ФА-Отца Метагалактики. Слушайте – слово «останавливается», совершенно правильное. То есть объём этого огня ограничивается Домом </w:t>
      </w:r>
      <w:r>
        <w:rPr>
          <w:spacing w:val="-1"/>
          <w:sz w:val="28"/>
          <w:szCs w:val="28"/>
        </w:rPr>
        <w:t xml:space="preserve">ФА-Отца </w:t>
      </w:r>
      <w:r>
        <w:rPr>
          <w:sz w:val="28"/>
          <w:szCs w:val="28"/>
        </w:rPr>
        <w:t>Метагалактики</w:t>
      </w:r>
      <w:r>
        <w:rPr>
          <w:spacing w:val="-1"/>
          <w:sz w:val="28"/>
          <w:szCs w:val="28"/>
        </w:rPr>
        <w:t xml:space="preserve">. Дом ФА-Отца </w:t>
      </w:r>
      <w:r>
        <w:rPr>
          <w:sz w:val="28"/>
          <w:szCs w:val="28"/>
        </w:rPr>
        <w:t>Метагалактики</w:t>
      </w:r>
      <w:r>
        <w:rPr>
          <w:spacing w:val="-1"/>
          <w:sz w:val="28"/>
          <w:szCs w:val="28"/>
        </w:rPr>
        <w:t xml:space="preserve"> ведут кто, про себя, пожалуйста, ФА-Аватары. Я понимаю, что некоторые</w:t>
      </w:r>
      <w:r>
        <w:rPr>
          <w:sz w:val="28"/>
          <w:szCs w:val="28"/>
        </w:rPr>
        <w:t xml:space="preserve"> знают, а у некоторых - удивление. ФА-Аватары. Мы всегда об этом говорили, ничего </w:t>
      </w:r>
      <w:r>
        <w:rPr>
          <w:spacing w:val="1"/>
          <w:sz w:val="28"/>
          <w:szCs w:val="28"/>
        </w:rPr>
        <w:t xml:space="preserve">нового. Те, кто не выучил, сочувствую. ФА-Управление - это уже подразделение </w:t>
      </w:r>
      <w:r>
        <w:rPr>
          <w:sz w:val="28"/>
          <w:szCs w:val="28"/>
        </w:rPr>
        <w:t xml:space="preserve">Дома ФА-Отца Метагалактики. Поэтому я вчера так нагло заявил, что мы были в группе ФА-Аватаров и там занимались развитием проявлений. Ибо именно ФА-Аватары, фиксируя Дом ФА-Отца Метагалактики, и развивают и Дом, и с ФА-Отцом Метагалактики согласуют объём огня, который необходим для этого Дома. </w:t>
      </w:r>
    </w:p>
    <w:p>
      <w:pPr>
        <w:pStyle w:val="Normal"/>
        <w:ind w:firstLine="720"/>
        <w:jc w:val="both"/>
        <w:rPr/>
      </w:pPr>
      <w:r>
        <w:rPr>
          <w:spacing w:val="1"/>
          <w:sz w:val="28"/>
          <w:szCs w:val="28"/>
        </w:rPr>
        <w:t xml:space="preserve">И как только самая маленькая жизнь типа нашей, смогла войти в 8-мь проявлений, вчера, от </w:t>
      </w:r>
      <w:r>
        <w:rPr>
          <w:sz w:val="28"/>
          <w:szCs w:val="28"/>
        </w:rPr>
        <w:t xml:space="preserve">ФА-Отца Метагалактики, весь Дом ФА-Отца Метагалактики пошёл в другой огонь, ни на два наших проявления: планетарное и метагалактическое, а сразу на восемь. То есть Дом ФА-Отца Метагалактики расширился в четыре раза. </w:t>
      </w:r>
      <w:r>
        <w:rPr>
          <w:spacing w:val="1"/>
          <w:sz w:val="28"/>
          <w:szCs w:val="28"/>
        </w:rPr>
        <w:t xml:space="preserve">Поэтому к концу дня у опытных Ведущих было хорошее состояние – «просрации», ну, </w:t>
      </w:r>
      <w:r>
        <w:rPr>
          <w:sz w:val="28"/>
          <w:szCs w:val="28"/>
        </w:rPr>
        <w:t xml:space="preserve">или прострации. Они почувствовали, что что-то поменялось, реальность исчезает, и мы перестаём её щупать, потому что мы привыкли щупать стенки Дома в 1,5, максимум 2, то </w:t>
      </w:r>
      <w:r>
        <w:rPr>
          <w:spacing w:val="-1"/>
          <w:sz w:val="28"/>
          <w:szCs w:val="28"/>
        </w:rPr>
        <w:t xml:space="preserve">есть Планета и </w:t>
      </w:r>
      <w:r>
        <w:rPr>
          <w:sz w:val="28"/>
          <w:szCs w:val="28"/>
        </w:rPr>
        <w:t>Метагалактика</w:t>
      </w:r>
      <w:r>
        <w:rPr>
          <w:spacing w:val="-1"/>
          <w:sz w:val="28"/>
          <w:szCs w:val="28"/>
        </w:rPr>
        <w:t xml:space="preserve">. Щупали. Они взяли и уехали, и крыша поехала, и стены поехали, и пол поехал, а </w:t>
      </w:r>
      <w:r>
        <w:rPr>
          <w:sz w:val="28"/>
          <w:szCs w:val="28"/>
        </w:rPr>
        <w:t xml:space="preserve">мы посередине. Состояние полного идиотизма. Ты перестал ощущать границы, а границ нет. Вчера сделал на физике практику, мы физически подтвердили, что границы увеличились в четыре раза. А значит, чтобы почувствовать эти границы, надо прожить Универсум, Единое, Всеединое, Пробуддическое, Яватмическое и Сиаматическое </w:t>
      </w:r>
      <w:r>
        <w:rPr>
          <w:spacing w:val="-1"/>
          <w:sz w:val="28"/>
          <w:szCs w:val="28"/>
        </w:rPr>
        <w:t xml:space="preserve">проявления, не эволюции, а проявления со всеми теми циферками, что мы вчера говорили. И </w:t>
      </w:r>
      <w:r>
        <w:rPr>
          <w:sz w:val="28"/>
          <w:szCs w:val="28"/>
        </w:rPr>
        <w:t xml:space="preserve">границы Дома ФА-Отца Метагалактики вдруг оказались далеко от нас. Зачем? Чтобы в этот момент, в этом объёме ФА-Отец Метагалактики насытил новый огонь, сложились огнеобразы каждого из этих проявлений, а не только метагалактические, которые мы изучали, будут универсумные огнеобразы, единые. Это всё начнёт и преображать ту материю, что там есть, и формировать ту материю, которой там нет. Вот это, пожалуйста, услышьте. То есть за Универсумом, в Едином, материя заканчивается. То, что вверху, то и внизу. И во Всеедином - Сиаматическом материи нет. Только это не в Метагалактике - за пределами Метагалактики. </w:t>
      </w:r>
    </w:p>
    <w:p>
      <w:pPr>
        <w:pStyle w:val="Normal"/>
        <w:ind w:firstLine="720"/>
        <w:jc w:val="both"/>
        <w:rPr>
          <w:sz w:val="28"/>
          <w:szCs w:val="28"/>
        </w:rPr>
      </w:pPr>
      <w:r>
        <w:rPr>
          <w:sz w:val="28"/>
          <w:szCs w:val="28"/>
        </w:rPr>
        <w:t xml:space="preserve">Я пытаюсь расширить ваше сознание, расширить ваш взгляд и расширить вашу восприимчивость. Потому что в 5-ой расе ученик по итогам 5-ой расы должен был владеть планетарным мышлением, максимально широким взглядом: чем он занимается. Если вы этот взгляд возьмёте, вы вдохновитесь тем путём, которым вы идёте. А если вы этот взгляд не будете иметь, вы будете идти, вы будете отрабатывать детали тем, вы будете, извините за грубость, мелко копошиться, я тоже так же мелко копошился. Ну, вот это мелкое копошение вдохновляется широким взглядом и той идеей или сверхзадачей, над которой мы работаем. А если мы не видим этой сверхзадачи, нам становится скучно. Я, допустим, отрабатывая какую-то мелкую тему, деталь, которую не понимаю, или которую надо усвоить телом, пока я её отрабатываю, я на ней циклююсь, и мне кажется ой, как мелко. Но если у меня есть взгляд широкий, куда я иду, то я осознаю, что, отработав </w:t>
      </w:r>
      <w:r>
        <w:rPr>
          <w:spacing w:val="-1"/>
          <w:sz w:val="28"/>
          <w:szCs w:val="28"/>
        </w:rPr>
        <w:t xml:space="preserve">эту часть, я получу следующий шаг, и это меня и поддерживает, и вдохновляет. А те, кто не </w:t>
      </w:r>
      <w:r>
        <w:rPr>
          <w:sz w:val="28"/>
          <w:szCs w:val="28"/>
        </w:rPr>
        <w:t xml:space="preserve">видят этой широты, начинают отрабатывать тему мелкую, не всегда нужную, чувствуют, что здесь шире, а чё-то мелкую тему дают. Вот вчера на занятиях я походил, некоторые аж напрягались. А чё, утром была такая широта, а потом мелочь. Так всё во всём. Максимальное широкое проявляется в максимальным мелком и наоборот. Но, если мы видим максимальное широкое, мы знаем, что тема - это часть нашего восхождения, и идём дальше. </w:t>
      </w:r>
    </w:p>
    <w:p>
      <w:pPr>
        <w:pStyle w:val="Normal"/>
        <w:ind w:firstLine="720"/>
        <w:jc w:val="both"/>
        <w:rPr>
          <w:sz w:val="28"/>
          <w:szCs w:val="28"/>
        </w:rPr>
      </w:pPr>
      <w:r>
        <w:rPr>
          <w:sz w:val="28"/>
          <w:szCs w:val="28"/>
        </w:rPr>
        <w:t xml:space="preserve">В итоге, Аватары с ФА-Отцом Метагалактики расширили границы Дома с двух позиций, ну, третье, Универсум, уже родилась, ну, четвёртое Владыки стяжали, расширив материю, до восьми. Для нас с вами это в четыре раза, то есть мы знали только две, в Универсум, чуть-чуть, ходили, но чуть-чуть, это не считается, это так, нос показали, и у нас появился в четыре раза, два на восемь - четыре. Для </w:t>
      </w:r>
      <w:r>
        <w:rPr>
          <w:spacing w:val="1"/>
          <w:sz w:val="28"/>
          <w:szCs w:val="28"/>
        </w:rPr>
        <w:t xml:space="preserve">Владык в два раза, потому что Владыки были в Едином, вчера мы туда вышли, сейчас </w:t>
      </w:r>
      <w:r>
        <w:rPr>
          <w:sz w:val="28"/>
          <w:szCs w:val="28"/>
        </w:rPr>
        <w:t xml:space="preserve">будем стяжать это. Ну, даже для Владык, ФА-Владык и ФА-Управления - это увеличилось в два раза, то есть появилось новые четыре области: от Всеединого до Сиаматического проявления. Ну так, по секрету скажу, где кроме ФА-Отца Метагалактики и ФА-Аватаров, ну, естественно, Матери Метагалактики, в какой-то мере Отца Метагалактики и ФА-Владыки Кут Хуми никто не был, вообще. Они туда просто выходили, расширяя эту границу. Где-то там за ФА-Отцом Метагалактики, дальше этих восьми, находится та команда, частью которой является ФА-Отец Метагалактики, для нас. Ну, мы говорим человечество ФА-Отца Метагалактики. Но это где-то там далеко, за ним, и мы пока это не </w:t>
      </w:r>
      <w:r>
        <w:rPr>
          <w:spacing w:val="-1"/>
          <w:sz w:val="28"/>
          <w:szCs w:val="28"/>
        </w:rPr>
        <w:t xml:space="preserve">видим. Но, по закону свободы воли, каждый в этой команде имеет громадное пространство </w:t>
      </w:r>
      <w:r>
        <w:rPr>
          <w:sz w:val="28"/>
          <w:szCs w:val="28"/>
        </w:rPr>
        <w:t xml:space="preserve">проявлений, это пространство лучше нам даже не воображать. Мы исчезнем, знаете, такое, растворимся на месте, потому что границы этого пространства не найдём. Наверху смеются так: атомов в нашем теле не хватит, чтобы построить цепочку от одного до другого конца этого пространства. А раз не хватит, воспринимать будет что? Нечем. Частиц тоже не хватит, спинов тоже не хватит. В итоге мы что? Растворились. Как говорил Шри Ауробиндо, ушли в ноль. И ушли в Отца и опять там плаваем, и в итоге, нас опять надо восстанавливать, фиксировать и развёртывать границы. </w:t>
      </w:r>
    </w:p>
    <w:p>
      <w:pPr>
        <w:pStyle w:val="Normal"/>
        <w:ind w:firstLine="720"/>
        <w:jc w:val="both"/>
        <w:rPr/>
      </w:pPr>
      <w:r>
        <w:rPr>
          <w:sz w:val="28"/>
          <w:szCs w:val="28"/>
        </w:rPr>
        <w:t xml:space="preserve">Итак, вчера окончательно мы на физике закрепили расширение границ Дома ФА-Отца Метагалактики, поэтому некоторые начали терять устойчивость, почувствовали, что границы исчезли. Это естественное состояние, когда Дом переходит в новое проявление. Соответствующим образом в Доме ФА, воображаем, что Дом ФА-Отца Метагалактики развёртывается 8-ю подразделениями, только, пожалуйста, не делится, а развёртывается. Потому что некоторые разделяют шарик Дома и пошли, кусочек Дому ФА, кусочек Теофе ФА и пошли кусочками, это наша старая планетарная привычка. Теперь вообразите, что весь Дом ФА-Отца Метагалактики с позиции Дома ФА, и Дом ФА во всём Доме ФА-Отца Метагалактики занимается условиями, в том числе и теперь новыми четырьмя. Весь шар Дома ФА-Отца Метагалактики в 8-ми проявлениях, вертится Теофа ФА внутри и снаружи его, выходит потом, когда будет готова, ну, новые проявления. Вот она выходила туда, когда Владыки вошли в Единое, а теперь она вертится внутри, а потом когда-нибудь выйдет наружу, ну, чтоб пойти дальше. </w:t>
      </w:r>
    </w:p>
    <w:p>
      <w:pPr>
        <w:pStyle w:val="Normal"/>
        <w:ind w:firstLine="720"/>
        <w:jc w:val="both"/>
        <w:rPr/>
      </w:pPr>
      <w:r>
        <w:rPr>
          <w:sz w:val="28"/>
          <w:szCs w:val="28"/>
        </w:rPr>
        <w:t xml:space="preserve">Во всём Доме ФА отстраивается Иерархия, и вот тут проявляются присутствия. Для чего? Различая присутствия и строя из них систему, наш разум, наше сознание может познать границы Дома Отца. Поэтому, когда мы вчера чётко говорили о количестве присутствий в том или ином проявлении, в наш разум закладывался план ФА-Отца Метагалактики, как наш разум может познать и воспринять объём границ Дома Отца, сколько для этого надо присутствий. При этом надо помнить, что слово «присутствие» - это там, где Отец присутствует. А это значит, ну, </w:t>
      </w:r>
      <w:r>
        <w:rPr>
          <w:spacing w:val="1"/>
          <w:sz w:val="28"/>
          <w:szCs w:val="28"/>
        </w:rPr>
        <w:t xml:space="preserve">допустим, 2048 присутствий - это значит, Отец имеет 2048 фиксаций жизни своего </w:t>
      </w:r>
      <w:r>
        <w:rPr>
          <w:sz w:val="28"/>
          <w:szCs w:val="28"/>
        </w:rPr>
        <w:t xml:space="preserve">выражения, своих присутственных возможностей, из которых развиваются разные варианты и элементы жизни - 2048, с разными мерностями, с разными законами, с разными </w:t>
      </w:r>
      <w:r>
        <w:rPr>
          <w:spacing w:val="-1"/>
          <w:sz w:val="28"/>
          <w:szCs w:val="28"/>
        </w:rPr>
        <w:t xml:space="preserve">вариантами приложения сил и условий. И, складывая извне вот эти 2048, мы видим полное </w:t>
      </w:r>
      <w:r>
        <w:rPr>
          <w:sz w:val="28"/>
          <w:szCs w:val="28"/>
        </w:rPr>
        <w:t xml:space="preserve">выражение ФА-Отца Метагалактики. И мы можем это сложить внутри вертикально, тогда 2048 стоят, а мы вертикально пронзаем огнём ФА-Отца Метагалактики. Это путь Отца. И мы с вами в Синтезах идём путём </w:t>
      </w:r>
      <w:r>
        <w:rPr>
          <w:spacing w:val="-1"/>
          <w:sz w:val="28"/>
          <w:szCs w:val="28"/>
        </w:rPr>
        <w:t>Отца, мы берём вертикальный огонь, где все эти законы складываются.</w:t>
      </w:r>
    </w:p>
    <w:p>
      <w:pPr>
        <w:pStyle w:val="Normal"/>
        <w:ind w:firstLine="720"/>
        <w:jc w:val="both"/>
        <w:rPr>
          <w:sz w:val="28"/>
          <w:szCs w:val="28"/>
        </w:rPr>
      </w:pPr>
      <w:r>
        <w:rPr>
          <w:spacing w:val="-1"/>
          <w:sz w:val="28"/>
          <w:szCs w:val="28"/>
        </w:rPr>
        <w:t xml:space="preserve"> </w:t>
      </w:r>
      <w:r>
        <w:rPr>
          <w:spacing w:val="-1"/>
          <w:sz w:val="28"/>
          <w:szCs w:val="28"/>
        </w:rPr>
        <w:t xml:space="preserve">А есть путь </w:t>
      </w:r>
      <w:r>
        <w:rPr>
          <w:spacing w:val="2"/>
          <w:sz w:val="28"/>
          <w:szCs w:val="28"/>
        </w:rPr>
        <w:t xml:space="preserve">Матери - это обычные существа, извините, ну обычные существа, человеческие, которые извне, </w:t>
      </w:r>
      <w:r>
        <w:rPr>
          <w:spacing w:val="1"/>
          <w:sz w:val="28"/>
          <w:szCs w:val="28"/>
        </w:rPr>
        <w:t xml:space="preserve">опытом, пока гром не грянет, на каждом присутствии свой гром, грянул на первом – </w:t>
      </w:r>
      <w:r>
        <w:rPr>
          <w:spacing w:val="-1"/>
          <w:sz w:val="28"/>
          <w:szCs w:val="28"/>
        </w:rPr>
        <w:t xml:space="preserve">усвоил. Рос, рос, рос много воплощений - перешёл во второе. Грянул на втором – усвоил. Рос, </w:t>
      </w:r>
      <w:r>
        <w:rPr>
          <w:spacing w:val="1"/>
          <w:sz w:val="28"/>
          <w:szCs w:val="28"/>
        </w:rPr>
        <w:t xml:space="preserve">рос, рос много воплощений - перешёл на третье, много воплощений, не знаю, тысячи, не знаю сколько, каждому своё, называется, вот тут - каждому своё. Только это, пожалуйста, не </w:t>
      </w:r>
      <w:r>
        <w:rPr>
          <w:sz w:val="28"/>
          <w:szCs w:val="28"/>
        </w:rPr>
        <w:t xml:space="preserve">фашиствующий элемент, это естественная цель восхождения. К сожалению, философы </w:t>
      </w:r>
      <w:r>
        <w:rPr>
          <w:spacing w:val="-1"/>
          <w:sz w:val="28"/>
          <w:szCs w:val="28"/>
        </w:rPr>
        <w:t xml:space="preserve">применили ученический закон в неадекватном восприятии. Теперь придётся с этим как-то </w:t>
      </w:r>
      <w:r>
        <w:rPr>
          <w:sz w:val="28"/>
          <w:szCs w:val="28"/>
        </w:rPr>
        <w:t xml:space="preserve">мириться и преодолевать постепенно. Дальше идём. В третье перешли, опять рос, рос, рос </w:t>
      </w:r>
      <w:r>
        <w:rPr>
          <w:spacing w:val="1"/>
          <w:sz w:val="28"/>
          <w:szCs w:val="28"/>
        </w:rPr>
        <w:t xml:space="preserve">много воплощений астрально, униастрально или универсумно, гром грянул - осознал, </w:t>
      </w:r>
      <w:r>
        <w:rPr>
          <w:sz w:val="28"/>
          <w:szCs w:val="28"/>
        </w:rPr>
        <w:t xml:space="preserve">пошёл дальше. Так 2048 раз, на каждом много, много воплощений. Это путь от Мамы. Зачем нужно много воплощений? Чтобы, живя в воплощениях, накопить параметры этой </w:t>
      </w:r>
      <w:r>
        <w:rPr>
          <w:spacing w:val="1"/>
          <w:sz w:val="28"/>
          <w:szCs w:val="28"/>
        </w:rPr>
        <w:t xml:space="preserve">присутственности, законы, мерности, технологии и пристроить своё сознание, своё восприятие </w:t>
      </w:r>
      <w:r>
        <w:rPr>
          <w:sz w:val="28"/>
          <w:szCs w:val="28"/>
        </w:rPr>
        <w:t xml:space="preserve">к этой присутственности. Это сделает Иерархия. </w:t>
      </w:r>
    </w:p>
    <w:p>
      <w:pPr>
        <w:pStyle w:val="Normal"/>
        <w:ind w:firstLine="720"/>
        <w:jc w:val="both"/>
        <w:rPr>
          <w:sz w:val="28"/>
          <w:szCs w:val="28"/>
        </w:rPr>
      </w:pPr>
      <w:r>
        <w:rPr>
          <w:sz w:val="28"/>
          <w:szCs w:val="28"/>
        </w:rPr>
        <w:t xml:space="preserve">Что мы с вами сделали? Мы вчера пошли не </w:t>
      </w:r>
      <w:r>
        <w:rPr>
          <w:spacing w:val="1"/>
          <w:sz w:val="28"/>
          <w:szCs w:val="28"/>
        </w:rPr>
        <w:t xml:space="preserve">по присутствиям, а по проявлениям. (Чихают). Точно. То есть можно пристраиваться к </w:t>
      </w:r>
      <w:r>
        <w:rPr>
          <w:sz w:val="28"/>
          <w:szCs w:val="28"/>
        </w:rPr>
        <w:t xml:space="preserve">каждому присутствию, их, допустим, в Метагалактике - 64, а можно взять синтез всей Метагалактики из 64 присутствий, где в центральной точке, ну, так называемой, точке Хум, если взять живое, то есть ФА-Отца Метагалактики, центральная точка находится между 32 и 33 - между Материей и Огнём, так называемый эффект Шуньяты, если взять 5-ую расу, между Огнём и Материей, где нет ни огня, ни материи, а выход куда? В вышестоящее проявление, то бишь, в Универсум, автоматический переход через центр. А есть через границу, когда за 64-ое присутствие вышел в первое вышестоящее и тоже попал в Универсум, и так и так можно. Да? </w:t>
      </w:r>
    </w:p>
    <w:p>
      <w:pPr>
        <w:pStyle w:val="Normal"/>
        <w:ind w:firstLine="720"/>
        <w:jc w:val="both"/>
        <w:rPr>
          <w:spacing w:val="-1"/>
          <w:sz w:val="28"/>
          <w:szCs w:val="28"/>
        </w:rPr>
      </w:pPr>
      <w:r>
        <w:rPr>
          <w:sz w:val="28"/>
          <w:szCs w:val="28"/>
        </w:rPr>
        <w:t xml:space="preserve">И вот мы взяли просто пакеты законов в Метагалактике всех 64 присутствий, сложили в точку и вошли в метагалактическое проявление. И вчера получили в Искре жизни 8 пакетов восьми проявлений, которые, развертываясь, в Иерархии образуют присутствия, чтобы развернуться каждому из них нужно своё количество присутствий, но, свёртываясь, да, всё равно имеют точку проявления соответствующего проявления ФА-Отца Метагалактики. И когда это проявление развёртывается, появляется энное количество присутствий, чтобы ФА-Отец Метагалактики зафиксировался присутственно и стал устойчив для тех форм жизни, которые жаждут его воспринять, если жаждут. Но даже не жаждут воспринять, но всё равно без него жить не смогут. Закон такой. </w:t>
      </w:r>
      <w:r>
        <w:rPr>
          <w:spacing w:val="-1"/>
          <w:sz w:val="28"/>
          <w:szCs w:val="28"/>
        </w:rPr>
        <w:t xml:space="preserve">Увидели? Увидьте это, пожалуйста. </w:t>
      </w:r>
    </w:p>
    <w:p>
      <w:pPr>
        <w:pStyle w:val="Normal"/>
        <w:ind w:firstLine="720"/>
        <w:jc w:val="both"/>
        <w:rPr/>
      </w:pPr>
      <w:r>
        <w:rPr>
          <w:spacing w:val="-1"/>
          <w:sz w:val="28"/>
          <w:szCs w:val="28"/>
        </w:rPr>
        <w:t xml:space="preserve">В итоге, мы просто прошлись проявлениями ФА-Отца </w:t>
      </w:r>
      <w:r>
        <w:rPr>
          <w:sz w:val="28"/>
          <w:szCs w:val="28"/>
        </w:rPr>
        <w:t>Метагалактики</w:t>
      </w:r>
      <w:r>
        <w:rPr>
          <w:spacing w:val="-1"/>
          <w:sz w:val="28"/>
          <w:szCs w:val="28"/>
        </w:rPr>
        <w:t xml:space="preserve"> без </w:t>
      </w:r>
      <w:r>
        <w:rPr>
          <w:spacing w:val="2"/>
          <w:sz w:val="28"/>
          <w:szCs w:val="28"/>
        </w:rPr>
        <w:t xml:space="preserve">развёртки на присутствиях. После этого у нас две формы развития: первая - </w:t>
      </w:r>
      <w:r>
        <w:rPr>
          <w:sz w:val="28"/>
          <w:szCs w:val="28"/>
        </w:rPr>
        <w:t>иерархическая, отрабатывать все присутствия постепенно, в какой-то мере мы это будем делать, вторая форма - проявленная, это когда мы будем брать центровку через шуньяту пакета законов, пакета мерностей, пакета возможностей этого проявления и стремиться дальше. И парадокс в том, что в Доме ФА-Отца Метагалактики, в Синтезах ФА мы расширяем обе эти возможности.</w:t>
      </w:r>
    </w:p>
    <w:p>
      <w:pPr>
        <w:pStyle w:val="Normal"/>
        <w:ind w:firstLine="720"/>
        <w:jc w:val="both"/>
        <w:rPr/>
      </w:pPr>
      <w:r>
        <w:rPr>
          <w:sz w:val="28"/>
          <w:szCs w:val="28"/>
        </w:rPr>
        <w:t>Часть группы потерял по ходу моих слов, исчезли, ментал ушёл, сказал: «Я пошёл, отдохну, потом вернусь». Я пытаюсь обобщить вам деятельность Дома ФА-Отца Метагалактики, потому что, занимаясь Домом ФА-Отца Метагалактики на любых своих территориях, вы должны видеть не только развитие своего Дома и территории, а в целом, чем занимается Дом ФА-Отца Метагалактики. Вы приехали на семинар Дома ФА-Отца Метагалактики. Если вам не нужны эти обобщения, вам можно было не выезжать. И те</w:t>
      </w:r>
      <w:r>
        <w:rPr>
          <w:spacing w:val="-1"/>
          <w:sz w:val="28"/>
          <w:szCs w:val="28"/>
        </w:rPr>
        <w:t xml:space="preserve"> нужные части, которые вы могли бы взять, вы бы получили на своей территории. Это </w:t>
      </w:r>
      <w:r>
        <w:rPr>
          <w:sz w:val="28"/>
          <w:szCs w:val="28"/>
        </w:rPr>
        <w:t xml:space="preserve">на будущее. Когда на следующий год задумаетесь, стоит ли ехать, знайте, что вы приедете за обобщением того, (кто-то чихнул в зале, смех), чего на территориях вы получать не должны, за </w:t>
      </w:r>
      <w:r>
        <w:rPr>
          <w:spacing w:val="-1"/>
          <w:sz w:val="28"/>
          <w:szCs w:val="28"/>
        </w:rPr>
        <w:t xml:space="preserve">обобщением Дома ФА-Отца </w:t>
      </w:r>
      <w:r>
        <w:rPr>
          <w:sz w:val="28"/>
          <w:szCs w:val="28"/>
        </w:rPr>
        <w:t>Метагалактики,</w:t>
      </w:r>
      <w:r>
        <w:rPr>
          <w:spacing w:val="-1"/>
          <w:sz w:val="28"/>
          <w:szCs w:val="28"/>
        </w:rPr>
        <w:t xml:space="preserve"> за следующим этапом, только для этого. Поэтому терпите: то, что я рассказываю, это теория, философия, практика, реализация, Синтез Дома ФА-Отца </w:t>
      </w:r>
      <w:r>
        <w:rPr>
          <w:sz w:val="28"/>
          <w:szCs w:val="28"/>
        </w:rPr>
        <w:t>Метагалактики</w:t>
      </w:r>
      <w:r>
        <w:rPr>
          <w:spacing w:val="-1"/>
          <w:sz w:val="28"/>
          <w:szCs w:val="28"/>
        </w:rPr>
        <w:t xml:space="preserve">. Это не те части, которыми вы привыкли жить на отдельных территориях. Мы сейчас убрали границы Домов, и все вместе </w:t>
      </w:r>
      <w:r>
        <w:rPr>
          <w:sz w:val="28"/>
          <w:szCs w:val="28"/>
        </w:rPr>
        <w:t xml:space="preserve">в единстве выражаем Дом ФА-Отца Метагалактики, как и должно быть. Всё. Восстановились. </w:t>
      </w:r>
    </w:p>
    <w:p>
      <w:pPr>
        <w:pStyle w:val="Normal"/>
        <w:jc w:val="both"/>
        <w:rPr>
          <w:sz w:val="28"/>
          <w:szCs w:val="28"/>
        </w:rPr>
      </w:pPr>
      <w:r>
        <w:rPr>
          <w:sz w:val="28"/>
          <w:szCs w:val="28"/>
        </w:rPr>
        <w:t xml:space="preserve"> </w:t>
      </w:r>
      <w:r>
        <w:rPr>
          <w:sz w:val="28"/>
          <w:szCs w:val="28"/>
        </w:rPr>
        <w:tab/>
        <w:t xml:space="preserve">И вот теперь </w:t>
      </w:r>
      <w:r>
        <w:rPr>
          <w:spacing w:val="-1"/>
          <w:sz w:val="28"/>
          <w:szCs w:val="28"/>
        </w:rPr>
        <w:t xml:space="preserve">чисто практически, чтоб вы увидели, зачем это говорится. Кстати, это говорится не только для того, чтоб лапшу на уши навешать или разум обволочь этими словами страшными или не страшными. Да? </w:t>
      </w:r>
      <w:r>
        <w:rPr>
          <w:sz w:val="28"/>
          <w:szCs w:val="28"/>
        </w:rPr>
        <w:t xml:space="preserve">А в этот момент на каждого из вас фиксируется огонь. Ну, возвращаемся к теории Синтеза. Я вчера уже нагло заявил, что вы должны сами синтезироваться с ФА-Отцом Метагалактики и ФА-Владыками, я вам в этом не помогу. Кто синтезировался сегодня? Нет, вслух не надо. Стыдно. Стыдно. Ползала покраснеть должно, если сможете, если стыдно стало. </w:t>
      </w:r>
    </w:p>
    <w:p>
      <w:pPr>
        <w:pStyle w:val="Normal"/>
        <w:jc w:val="both"/>
        <w:rPr>
          <w:spacing w:val="1"/>
          <w:sz w:val="28"/>
          <w:szCs w:val="28"/>
        </w:rPr>
      </w:pPr>
      <w:r>
        <w:rPr>
          <w:sz w:val="28"/>
          <w:szCs w:val="28"/>
        </w:rPr>
        <w:tab/>
        <w:t xml:space="preserve">И вот тем, что вы синтезировались, вам на каждое это </w:t>
      </w:r>
      <w:r>
        <w:rPr>
          <w:spacing w:val="-1"/>
          <w:sz w:val="28"/>
          <w:szCs w:val="28"/>
        </w:rPr>
        <w:t xml:space="preserve">слово, на каждое проявление идёт соответствующий огонь, который ваше тело, ваш разум, </w:t>
      </w:r>
      <w:r>
        <w:rPr>
          <w:sz w:val="28"/>
          <w:szCs w:val="28"/>
        </w:rPr>
        <w:t xml:space="preserve">ваш мозг впитывает, и даже, если вы не сложили сейчас форму и широту этого текста, ну, или увидели текст, но глубины не всегда сложили, огонь, уложившись в вас, имеет запись </w:t>
      </w:r>
      <w:r>
        <w:rPr>
          <w:spacing w:val="1"/>
          <w:sz w:val="28"/>
          <w:szCs w:val="28"/>
        </w:rPr>
        <w:t xml:space="preserve">того, что сказано. Ведь я говорю не от себя. Я лишь выражаю, вернее, я расшифровываю тот </w:t>
      </w:r>
      <w:r>
        <w:rPr>
          <w:sz w:val="28"/>
          <w:szCs w:val="28"/>
        </w:rPr>
        <w:t xml:space="preserve">огонь, который идёт на каждого из нас, что на меня, что на вас, я лишь развил свою способность расшифровывать это быстро, подготовка такая, да ещё успевать в процессе расшифровки объяснять, что это такое. Нет, кое-какие процессы, я понимал и до этого, все </w:t>
      </w:r>
      <w:r>
        <w:rPr>
          <w:spacing w:val="-1"/>
          <w:sz w:val="28"/>
          <w:szCs w:val="28"/>
        </w:rPr>
        <w:t>эти и, в общем-то,</w:t>
      </w:r>
      <w:r>
        <w:rPr>
          <w:color w:val="FF0000"/>
          <w:spacing w:val="-1"/>
          <w:sz w:val="28"/>
          <w:szCs w:val="28"/>
        </w:rPr>
        <w:t xml:space="preserve"> </w:t>
      </w:r>
      <w:r>
        <w:rPr>
          <w:spacing w:val="-1"/>
          <w:sz w:val="28"/>
          <w:szCs w:val="28"/>
        </w:rPr>
        <w:t xml:space="preserve">в этом отношении расшифровка для меня, допустим, легче. Но это не </w:t>
      </w:r>
      <w:r>
        <w:rPr>
          <w:sz w:val="28"/>
          <w:szCs w:val="28"/>
        </w:rPr>
        <w:t xml:space="preserve">отменяет того факта, что на занятии огонь со всеми смыслами, сутью, знаниями идёт на </w:t>
      </w:r>
      <w:r>
        <w:rPr>
          <w:spacing w:val="1"/>
          <w:sz w:val="28"/>
          <w:szCs w:val="28"/>
        </w:rPr>
        <w:t xml:space="preserve">каждого, а ведущий лишь расшифровывает, что же нам пришло. </w:t>
      </w:r>
    </w:p>
    <w:p>
      <w:pPr>
        <w:pStyle w:val="Normal"/>
        <w:jc w:val="both"/>
        <w:rPr>
          <w:spacing w:val="-1"/>
          <w:sz w:val="28"/>
          <w:szCs w:val="28"/>
        </w:rPr>
      </w:pPr>
      <w:r>
        <w:rPr>
          <w:spacing w:val="1"/>
          <w:sz w:val="28"/>
          <w:szCs w:val="28"/>
        </w:rPr>
        <w:tab/>
        <w:t xml:space="preserve">Это, кстати, закон всех </w:t>
      </w:r>
      <w:r>
        <w:rPr>
          <w:sz w:val="28"/>
          <w:szCs w:val="28"/>
        </w:rPr>
        <w:t xml:space="preserve">Синтезов ФА. Если вам ведущие Синтезов заявляют другое, они - идиоты. Можете так и говорить, «идиотики» - общественный деятель Синтеза в Древней Греции. Да? Ну, кто не </w:t>
      </w:r>
      <w:r>
        <w:rPr>
          <w:spacing w:val="1"/>
          <w:sz w:val="28"/>
          <w:szCs w:val="28"/>
        </w:rPr>
        <w:t xml:space="preserve">знает, идиотикус - это такой свободный человек, который приходил и заявлял свою волю. </w:t>
      </w:r>
      <w:r>
        <w:rPr>
          <w:sz w:val="28"/>
          <w:szCs w:val="28"/>
        </w:rPr>
        <w:t xml:space="preserve">Общественный деятель в городе-полисе греческом. Так вот у нас есть общественные деятели, которые заявляют отсебятину, что через них идёт огонь и через них Синтез, всё через них, вы </w:t>
      </w:r>
      <w:r>
        <w:rPr>
          <w:spacing w:val="-1"/>
          <w:sz w:val="28"/>
          <w:szCs w:val="28"/>
        </w:rPr>
        <w:t xml:space="preserve">сами брать не можете. Они великие идиотикусы, общественные деятели Дома ФА-Отца </w:t>
      </w:r>
      <w:r>
        <w:rPr>
          <w:sz w:val="28"/>
          <w:szCs w:val="28"/>
        </w:rPr>
        <w:t>Метагалактики</w:t>
      </w:r>
      <w:r>
        <w:rPr>
          <w:spacing w:val="-1"/>
          <w:sz w:val="28"/>
          <w:szCs w:val="28"/>
        </w:rPr>
        <w:t xml:space="preserve">. Кто не понимает: общественные деятели - это внешнее, а Синтез - это внутреннее. </w:t>
      </w:r>
    </w:p>
    <w:p>
      <w:pPr>
        <w:pStyle w:val="Normal"/>
        <w:jc w:val="both"/>
        <w:rPr>
          <w:sz w:val="28"/>
          <w:szCs w:val="28"/>
        </w:rPr>
      </w:pPr>
      <w:r>
        <w:rPr>
          <w:spacing w:val="-1"/>
          <w:sz w:val="28"/>
          <w:szCs w:val="28"/>
        </w:rPr>
        <w:tab/>
      </w:r>
      <w:r>
        <w:rPr>
          <w:sz w:val="28"/>
          <w:szCs w:val="28"/>
        </w:rPr>
        <w:t xml:space="preserve">Вот, ведя Синтезы ФА, ведущие должны придерживаться внутреннего, то есть огонь идёт на каждого, а они лишь расшифровывают его, им Владыка Кут Хуми даёт необходимый Синтез для этой группы и ФА-Отец Метагалактики с Отцом Метагалактики при возможности группы фиксирует соответствующий огонь. То есть, есть группы, которые ходят к ФА-Владыке Кут Хуми только, но </w:t>
      </w:r>
      <w:r>
        <w:rPr>
          <w:spacing w:val="-1"/>
          <w:sz w:val="28"/>
          <w:szCs w:val="28"/>
        </w:rPr>
        <w:t xml:space="preserve">это обязательно, есть, которые поднимаются отдельными темами до Отца </w:t>
      </w:r>
      <w:r>
        <w:rPr>
          <w:sz w:val="28"/>
          <w:szCs w:val="28"/>
        </w:rPr>
        <w:t>Метагалактики</w:t>
      </w:r>
      <w:r>
        <w:rPr>
          <w:spacing w:val="-1"/>
          <w:sz w:val="28"/>
          <w:szCs w:val="28"/>
        </w:rPr>
        <w:t xml:space="preserve">, а иногда и до огня </w:t>
      </w:r>
      <w:r>
        <w:rPr>
          <w:sz w:val="28"/>
          <w:szCs w:val="28"/>
        </w:rPr>
        <w:t xml:space="preserve">ФА-Отца Метагалактики. Это не в практики входить, это в самом тексте, когда ведёшь. Всё. А если вам заявляет, что через меня идёт огонь, а вы тут ... То получается церковная вещь, у меня пояса нет, кушак на голову, через меня святой дух идёт. А это уже идиотизм, это попахивает даже не церковными вещами. С этого началось падение древних учеников. Есть у нас такие, я знаю. Мы по чуть-чуть преодолеваем эту глупость. Но я хотел бы сообщить всем, что идиотикусов с Древней Греции, «Хреции», ничего не напоминает? Вчера мы проходились, Греции, ну, это по-славянски мы так её называем, ну, Греция, «Хреция», потом ХР ЭН внизу распятие Христа. Ну, это, символы ловите, а страна классная, страна хорошая, вопрос в другом. Они очень правильно называли людей. </w:t>
      </w:r>
    </w:p>
    <w:p>
      <w:pPr>
        <w:pStyle w:val="Normal"/>
        <w:jc w:val="both"/>
        <w:rPr>
          <w:sz w:val="28"/>
          <w:szCs w:val="28"/>
        </w:rPr>
      </w:pPr>
      <w:r>
        <w:rPr>
          <w:sz w:val="28"/>
          <w:szCs w:val="28"/>
        </w:rPr>
        <w:tab/>
        <w:t xml:space="preserve">Так вот общество - это извне, а Синтез - это изнутри. Поэтому или вы сами растёте огнём ФА-Отца Метагалактики без посредников и меня, или, извините, если вам нужен посредник, вы – засранцы и сразу идёте к идиотикусу, всё и я в том числе, такой же, как и вы - по подобию, раз вы засранцы, я тем более. Потому что подобное притягивает подобное. Не </w:t>
      </w:r>
      <w:r>
        <w:rPr>
          <w:spacing w:val="-1"/>
          <w:sz w:val="28"/>
          <w:szCs w:val="28"/>
        </w:rPr>
        <w:t xml:space="preserve">хочу ни сам в этом быть, ни вас туда доводить. Детские неожиданности нам не нужны. </w:t>
      </w:r>
      <w:r>
        <w:rPr>
          <w:sz w:val="28"/>
          <w:szCs w:val="28"/>
        </w:rPr>
        <w:t xml:space="preserve">Поэтому, пожалуйста, в огонь ФА-Отца Метагалактики, к ФА-Владыкам, и тот огонь, который шёл, надо восстановить и идти дальше. А теперь вот, кто был в огне, проживите разницу, когда я говорил тему, и когда я перешёл на идиотикуса. Почувствуйте разницу огня. Вот я 5-10 минут поговорил на другую тему - огонь другой, эффект другой, фиксация другая. Вот эти проживания и составляют тонкость и основу Синтеза, когда вы чётко фиксируете </w:t>
      </w:r>
      <w:r>
        <w:rPr>
          <w:spacing w:val="-1"/>
          <w:sz w:val="28"/>
          <w:szCs w:val="28"/>
        </w:rPr>
        <w:t xml:space="preserve">разницу огня и после этого входите и развиваетесь по-другому, по-разному в этом огне и в </w:t>
      </w:r>
      <w:r>
        <w:rPr>
          <w:sz w:val="28"/>
          <w:szCs w:val="28"/>
        </w:rPr>
        <w:t xml:space="preserve">этих условиях. Всё. Об этом закончили. Ушли. Поэтому ещё раз, с ФА-Отцом Метагалактики, с ФА-Владыками синтезировались. Возвращаемся. </w:t>
      </w:r>
    </w:p>
    <w:p>
      <w:pPr>
        <w:pStyle w:val="Normal"/>
        <w:jc w:val="both"/>
        <w:rPr>
          <w:sz w:val="28"/>
          <w:szCs w:val="28"/>
        </w:rPr>
      </w:pPr>
      <w:r>
        <w:rPr>
          <w:sz w:val="28"/>
          <w:szCs w:val="28"/>
        </w:rPr>
        <w:tab/>
        <w:t xml:space="preserve">В итоге, Иерархия раскладывает присутствия, </w:t>
      </w:r>
      <w:r>
        <w:rPr>
          <w:spacing w:val="1"/>
          <w:sz w:val="28"/>
          <w:szCs w:val="28"/>
        </w:rPr>
        <w:t xml:space="preserve">чтобы управлять материей. Ибо когда вы познаёте законы одного и того же присутствия, </w:t>
      </w:r>
      <w:r>
        <w:rPr>
          <w:sz w:val="28"/>
          <w:szCs w:val="28"/>
        </w:rPr>
        <w:t xml:space="preserve">познаёте мерности, познаёте столпность Отца. Столп - это там, где Отец присутствует. То есть, когда Отец фиксируется в присутствии, он выражает там Столп, только «п» на конце, а не «б», а столб - это когда Столп ушёл, (смех) понятно, и начинается вешалка, ибо Отца мы не проживаем, идут столбы наших восприятий. И вот Отец фиксируется столпностью, чтобы помочь нам это прожить, чтобы помочь нам усвоить этот огонь иерархический и взойти по присутствиям, не только познав Отца и выразив Отца, а задача другая - чтоб мы научились управлять этим присутствием и управлять всей присутственностью. </w:t>
      </w:r>
    </w:p>
    <w:p>
      <w:pPr>
        <w:pStyle w:val="Normal"/>
        <w:jc w:val="both"/>
        <w:rPr>
          <w:sz w:val="28"/>
          <w:szCs w:val="28"/>
        </w:rPr>
      </w:pPr>
      <w:r>
        <w:rPr>
          <w:sz w:val="28"/>
          <w:szCs w:val="28"/>
        </w:rPr>
        <w:tab/>
        <w:t xml:space="preserve">И вот вы здесь вспомните интересный факт, который знают все Дома Отца, но они объяснить его не могут вам, когда, с </w:t>
      </w:r>
      <w:r>
        <w:rPr>
          <w:spacing w:val="-1"/>
          <w:sz w:val="28"/>
          <w:szCs w:val="28"/>
        </w:rPr>
        <w:t xml:space="preserve">одной стороны, мы и новеньких, и стареньких ведём на вышестоящие присутствия, ко мне вчера </w:t>
      </w:r>
      <w:r>
        <w:rPr>
          <w:sz w:val="28"/>
          <w:szCs w:val="28"/>
        </w:rPr>
        <w:t xml:space="preserve">физически даже подошли, задали этот вопрос, и говорим, что мы с вами выходим на 32-ое вышестоящее метагалактическое, к ФА-Владыкам выходите там, на 24-ое вышестоящее метагалактическое, на 22-ое, ну, к разным ФА-Владыкам, каждый на своём присутствии, это один путь. Но, когда доходит до погружений, и каждый из вас входит внутрь своей подготовки, основная </w:t>
      </w:r>
      <w:r>
        <w:rPr>
          <w:spacing w:val="-1"/>
          <w:sz w:val="28"/>
          <w:szCs w:val="28"/>
        </w:rPr>
        <w:t xml:space="preserve">масса ходит на четыре присутствия. Но так как сейчас Дом Отца поднялся на 6-ое, начинают доходить до 6-го. </w:t>
      </w:r>
      <w:r>
        <w:rPr>
          <w:sz w:val="28"/>
          <w:szCs w:val="28"/>
        </w:rPr>
        <w:t xml:space="preserve">И вот разница хождения на шесть присутствий и на 24-ое вышестоящее, типа 88-ое, никого не оставляет в покое. И спрашивают: «Почему на Синтезах мы ходим туда, а внутри мы туда попасть не можем, не доходим». А потому, что на Синтезах вас ведут законом проявления, когда на Синтезах синтезируются все 64 присутствия в точку </w:t>
      </w:r>
      <w:r>
        <w:rPr>
          <w:spacing w:val="1"/>
          <w:sz w:val="28"/>
          <w:szCs w:val="28"/>
        </w:rPr>
        <w:t xml:space="preserve">Шуньяты, уберём точку Шуньяты, это старый язык, </w:t>
      </w:r>
      <w:r>
        <w:rPr>
          <w:sz w:val="28"/>
          <w:szCs w:val="28"/>
        </w:rPr>
        <w:t xml:space="preserve">в точку ХУМ Метагалактики между огнём и Синтезом, вы проходите сквозь Метагалактику через центровку и выходите в вышестоящую Метагалактику за пределами. И, фиксируясь с Владыками, нарабатываете проявленность всей Метагалактики, всего Дома ФА-Отца Метагалактики в вас, и, нарабатывая эту проявленность, вы начинаете что делать? Действовать по Образу и подобию, ваша 8-ца или 16-ца с Домом Отца напрямую синтезируется со всей Метагалактикой, а значит, весь Дом ФА-Отца Метагалактики фиксирует ваш Дом Отца как свою клеточку. Ну, уже не Дом Отца, для большинства здесь сидящих, а Дом ФА-Отца, когда два Дома Отца вместе синтезируются, появляется Дом ФА-Отца. И вот здесь начинается проявленность. Дом ФА-Отца Метагалактики в целом фиксирует сразу весь пакет законов и огня на Доме ФА-Отца каждого, не разделяя, различая или развёртывая это на отдельные присутствия. И таким образом Дом ФА-Отца каждого получает сразу весь центральный, целостный, цельный огонь со всеми записями внутри всех метагалактических возможностей, по чуть-чуть. И чем чаще мы выходим на вышестоящие присутствия, тем сильнее этот огонь фиксируется на Доме ФА-Отца каждого, выражая Дом ФА-Отца Метагалактики. Естественно, Дом ФА-Отца каждого, впитывая огонь не от одного присутствия, а сразу от всей Метагалактики, стимулирует ваше развитие сразу по всем присутствиям. И вы отрабатываете 16-цу по всем присутствиям, стяжаете ФА-16-цу именно для того, что ФА-16-ца стоит в центре Дома ФА-Отца каждого и учится управлять всем огнём и вычленять из этого огня нужные тексты Синтеза, который управляет этим огнём, который получил ваш Дом ФА-Отца каждого от всей Метагалактики, в том числе и здесь, на этом занятии. </w:t>
      </w:r>
    </w:p>
    <w:p>
      <w:pPr>
        <w:pStyle w:val="Normal"/>
        <w:jc w:val="both"/>
        <w:rPr>
          <w:sz w:val="28"/>
          <w:szCs w:val="28"/>
        </w:rPr>
      </w:pPr>
      <w:r>
        <w:rPr>
          <w:sz w:val="28"/>
          <w:szCs w:val="28"/>
        </w:rPr>
        <w:tab/>
        <w:t xml:space="preserve">Вот это то новое явление, которого вообще не только на планете не было, в природе Метагалактики не было. Нет, понять нашим языком системным, развитым интеллектом мы можем, а вот увидеть действие, когда вся Метагалактика может зафиксироваться на одного маленького существа, который живёт внутри маленькой капельки Солнечной системы, которая летит в Метагалактике (во, вообразили) это уже будет посложнее. И Дом ФА- Отца каждого… Вот вокруг меня, допустим, мой Дом. И на нём может фиксироваться вся Метагалактика. И так у каждого из вас. Вот это то новое, куда мы с вами входим. И когда Дом ФА-Отца каждого наработает необходимый объём Огня, Смыслов, Сути, ну по Образу Отца, главное - задач расшифровки этого Огня, и вы выработаете достаточное количество Синтеза, чтоб внутри Дома ФА-Отца каждого управлять тем огнём, который идёт от всей Метагалактики, вот этот Дом ФА-Отца каждого сможет проявляться в любой области Метагалактики. И никакие ракеты будут не нужны, в будущем. Но этот объём синтеза надо ещё наработать, и мы его нарабатываем. Это, так сказать, путь проявления. И вчера практику с 8-ми проявлениями мы сделали вот этим путём. Мы теперь на ваш Дом ФА-Отца каждого зафиксировали не только метагалактический огонь, а, перепрограммировав Искру жизни, которая фиксируется в центре и выражается через точку ХУМ каждого из нас, мы начинаем стягивать теперь Огонь и Универсума, и Единого, и Всеединого, и Пробуддического, и Яватмического, и Сиаматического на Дом ФА-Отца каждого. И границы Дома ФА-Отца Метагалактики максимально расширились. </w:t>
      </w:r>
    </w:p>
    <w:p>
      <w:pPr>
        <w:pStyle w:val="Normal"/>
        <w:jc w:val="both"/>
        <w:rPr>
          <w:sz w:val="28"/>
          <w:szCs w:val="28"/>
        </w:rPr>
      </w:pPr>
      <w:r>
        <w:rPr>
          <w:sz w:val="28"/>
          <w:szCs w:val="28"/>
        </w:rPr>
        <w:tab/>
        <w:t xml:space="preserve">В принципе, вы скажете: «На грани фантастики». Но, если взять учёных, мне когда-то понравилась фраза, очень помогла для Синтеза, я люблю её повторять. Есть Нильс Бор, который разработал квантовую механику. Вот, благодаря этой квантовой механике, появились нанотехнологии и вот такие маленькие аппаратики. Если вы вспомните бандуры годов 20-30 назад… Чтоб на бабинный магнитофон записать текст, с громадным микрофоном, который должен стоять здесь, иначе запись не удастся, и вот эту маленькую пиндюльку, где запись идёт лучше, чем на том громадном… У нас многие сейчас в возрасте, я тоже в детстве балдел от бабинного магнитофона, который на полподоконника становился, больше ставить негде было. «Музика». Вот это квантовая механика. Мы лет 30 назад это представить не могли, ну, как и сотовые телефоны, как и многое чего, что сейчас для нас естественно. Но только для взрослых людей компьютеры и сотовые телефоны до сих пор вызывают страх. Особенно, когда он звонит, надо вспомнить кнопочку, которая нажимается, чтоб или заткнуть, или ответить. Поэтому просят выключить. Ладно, отодвинули телефон. </w:t>
      </w:r>
    </w:p>
    <w:p>
      <w:pPr>
        <w:pStyle w:val="Normal"/>
        <w:jc w:val="both"/>
        <w:rPr>
          <w:sz w:val="28"/>
          <w:szCs w:val="28"/>
        </w:rPr>
      </w:pPr>
      <w:r>
        <w:rPr>
          <w:sz w:val="28"/>
          <w:szCs w:val="28"/>
        </w:rPr>
        <w:tab/>
        <w:t xml:space="preserve">И вот Нильс Бор когда-то сказал: «Посмотрите на эту теорию», когда он подбирал себе учеников в квантовую механику, и говорил: «Мы смотрим на теорию ученика и смотрим, насколько она безумна, чтобы быть правильной». Чисто дзеновый подход. И когда границы разума теряются, того разума, который привык к планетарному разумному восприятию, Нильс Бор говорил, что за этими границами возможно есть та истина, которая будет развивать квантовую механику. Нобелевский лауреат, вот, пожалуйста. Уже в материальном выражении. </w:t>
      </w:r>
    </w:p>
    <w:p>
      <w:pPr>
        <w:pStyle w:val="Normal"/>
        <w:jc w:val="both"/>
        <w:rPr>
          <w:sz w:val="28"/>
          <w:szCs w:val="28"/>
        </w:rPr>
      </w:pPr>
      <w:r>
        <w:rPr>
          <w:sz w:val="28"/>
          <w:szCs w:val="28"/>
        </w:rPr>
        <w:tab/>
        <w:t xml:space="preserve">Вот и сейчас мы вам сейчас говорим, границы, которые, с одной стороны, возможно воспринять, ну в какой-то мере даже понять, вообразить, ну, на языке доступном воображению. А, с другой стороны, эта теория для некоторых разумников, это ж теория, это ж не только слова, настолько безумна, что вы скажете: «Да какое-то сумасшествие, подумаешь, лапшу на уши вешает». Это для вас сумасшествие, а для нас это уже не лапша на уши. Объёма Синтеза для передвижения этого тела ещё не хватает, а другие тела уже начинают зажигать. У нас же ФА-16-ца многосинтезированная, многомерная. И вот здесь возникает другой вопрос: чтобы хватило объёма Синтеза в Доме ФА-Отца каждого, и мы в это входили, нам нужен разный огонь. И чем шире будет идти огонь за пределы Метагалактики, тем быстрее Дом ФА-Отца каждого научиться действовать ну, хотя бы по Метагалактике. </w:t>
      </w:r>
    </w:p>
    <w:p>
      <w:pPr>
        <w:pStyle w:val="Normal"/>
        <w:jc w:val="both"/>
        <w:rPr/>
      </w:pPr>
      <w:r>
        <w:rPr>
          <w:sz w:val="28"/>
          <w:szCs w:val="28"/>
        </w:rPr>
        <w:tab/>
        <w:t xml:space="preserve">В итоге, когда мы вчера заложили 8-мь проявлений, до Сиаматического, мы физически ещё не можем выразить этот Огонь. Для этого надо отстяжать соответствующие ФА-32-цы, ФА-64-цы, там, то есть накопить возможности. Что значить отстяжать? Это не просто родить тело, это просто стянуть огонь, который вызовет соответствующие возможности. Этот объём Огня должен быть 64-ричным, 128-ричным, правильно? Концентрация Огня. Грубо говоря, в каждом атоме огня должно быть 128 элементов, единичек, пламён, и тогда это выражение Всеединое, кто вчера не запомнил. Если меньше огня, допустим, 64, это выражение Единое. Если 32 Огня – Универсумное, если 16 - Метагалактическое, если 8 - Планетарное. В два раза. </w:t>
      </w:r>
    </w:p>
    <w:p>
      <w:pPr>
        <w:pStyle w:val="Normal"/>
        <w:jc w:val="both"/>
        <w:rPr>
          <w:sz w:val="28"/>
          <w:szCs w:val="28"/>
        </w:rPr>
      </w:pPr>
      <w:r>
        <w:rPr>
          <w:sz w:val="28"/>
          <w:szCs w:val="28"/>
        </w:rPr>
        <w:tab/>
        <w:t xml:space="preserve">И вот по чуть-чуть наш Дом ФА-Отца каждого с этой ночи начинает для кого бомбардировать, а для кого - по чуть-чуть проникать и привлекаться, вот эти 8-мь вариантов иных огненных форм. Я сразу скажу, достаточно одного варианта, который мы вчера стяжали, чтоб Дом ФА-Отца каждого начал активно восходить в этом огне. И мы уже начинаем видеть, что когда Дом ФА-Отца каждого ориентируется на 8-ое проявление, по чуть-чуть, он ещё не может окончательно, но оттуда огонь пошёл, он начинает более свободно чувствовать себя что? В более низком проявлении, во 2-ом. А если вспомнить закон Синтеза, что 5-ка управляет 2-ой, то когда мы углубим Всеединое проявление, наша двоечка, то есть Дом ФА-Отца каждого, начнёт себя чувствовать что? Более свободно в Метагалактике. А по закону Дхаммы Созидания 8-ка, то есть Сиаматика, развёртывает полные свободные возможности двоечки. 7-1, 8-2, 6-0, центровка Дхаммы Созидания между 6-кой и 7-кой. А значит 8-мь проявлений и создают возможности Дому ФА-Отца каждого свободно передвигаться по Метагалактике. </w:t>
      </w:r>
    </w:p>
    <w:p>
      <w:pPr>
        <w:pStyle w:val="Normal"/>
        <w:jc w:val="both"/>
        <w:rPr/>
      </w:pPr>
      <w:r>
        <w:rPr>
          <w:sz w:val="28"/>
          <w:szCs w:val="28"/>
        </w:rPr>
        <w:tab/>
        <w:t xml:space="preserve">Это не значит, что отстяжав их, мы получим эту свободу, но это значит, что если мы накопим достаточный Синтез в этих 8-ми проявлениях, Дом ФА-Отца каждого начнёт передвигаться по Метагалактике. И тогда начнётся совсем иная эпоха человечества, когда человечество развивается не расами, ибо «расы» в переводе - «Ева», в переводе - «жизнь», это чисто планетарное явление. И 5-ая раса – это Интегральный человек по глобусам. 6-ая раса – это человек Планеты - 6-ое присутствие в Метагалактике, а 7-ая раса - это Чело Планеты. А мы с вами идём, как Человек Метагалактики и Чело Метагалактики. Где тут раса? Это для тех, кто зациклились. То есть расы планеты заканчиваются, мы можем говорить уже о расах Метагалактики, которые по чуть в нас, как в Человеке Метагалактики, развёртываются. И вот фиксируя эту возможность в нас, мы растём в Метагалактике. В итоге, границы Дома ФА-Отца Метагалактики выражаются в Доме ФА-Отца каждого и накапливают огонь. </w:t>
      </w:r>
    </w:p>
    <w:p>
      <w:pPr>
        <w:pStyle w:val="Normal"/>
        <w:ind w:firstLine="708"/>
        <w:jc w:val="both"/>
        <w:rPr>
          <w:sz w:val="28"/>
          <w:szCs w:val="28"/>
        </w:rPr>
      </w:pPr>
      <w:r>
        <w:rPr>
          <w:sz w:val="28"/>
          <w:szCs w:val="28"/>
        </w:rPr>
        <w:t xml:space="preserve">Но здесь есть ещё одна тонкость: зачем Иерархия разделяет этот огонь по присутствиям? А затем, чтобы проверить нашу способность к Синтезу. И вот, получая объём проявленного огня и выходя на вышестоящие метагалактические присутствия, мы должны научиться применять этот Синтез где? По присутствиям. Ведь Иерархия – это та, которая управляет материей. А значит, выходя на присутствия и применяя наш Синтез, мы учимся управлять материей. </w:t>
      </w:r>
    </w:p>
    <w:p>
      <w:pPr>
        <w:pStyle w:val="Normal"/>
        <w:ind w:firstLine="708"/>
        <w:jc w:val="both"/>
        <w:rPr/>
      </w:pPr>
      <w:r>
        <w:rPr>
          <w:sz w:val="28"/>
          <w:szCs w:val="28"/>
        </w:rPr>
        <w:t xml:space="preserve">Вот здесь возникает следующая сложность: погружаясь, или ходя самостоятельно по присутствиям, вы очень часто выходите только на четыре присутствия, а значит, вашего объёма Синтеза в управлении материей хватает пока на четыре присутствия. Иерархия проверяет. И когда вчера после тренинга, некоторые вышли неудомённо, типа того, что: «А почему Иосиф с нами не поговорил, а сказал только пару-тройку фраз?» Ну, во-первых, это наглость неимоверная для ученика, вообще даже думать об этом. Это я как ученик ученику сообщаю. Поэтому кто так подумал, ну, шею уже намыливайте. Уже есть чем, с чем будет работать. Может быть, синяки даже с ночи появились. Всё нормально. Вам помогли осознать. Я серьёзно. Не наша компетенция вообще думать о том, почему Владыка то или иное сказал. Нам, наоборот, надо радоваться, что вообще пришёл. Всё. Я понимаю, что это похоже на «баранизм» для некоторых, но пока вы не видите, не слышите, чего говорить? </w:t>
      </w:r>
    </w:p>
    <w:p>
      <w:pPr>
        <w:pStyle w:val="Normal"/>
        <w:ind w:firstLine="708"/>
        <w:jc w:val="both"/>
        <w:rPr/>
      </w:pPr>
      <w:r>
        <w:rPr>
          <w:sz w:val="28"/>
          <w:szCs w:val="28"/>
        </w:rPr>
        <w:t xml:space="preserve"> </w:t>
      </w:r>
      <w:r>
        <w:rPr>
          <w:sz w:val="28"/>
          <w:szCs w:val="28"/>
        </w:rPr>
        <w:t xml:space="preserve">Очень простой принцип, Иосиф посмотрел на 1200, взял процентовку слышащих и сказал две фразы. По процентовке слышащих. Вот это настоящее управление Иерархии. Если вы не догадались, то объём текста зависел от количества слышащих. Иерархия управляет. А-а-а… О! Увидели? И другой вариант, от того на скольких присутствиях мы можем действовать иерархически, применяя Синтез, на четырёх. 64 делим на 4, в массе своей, достаточно двух фраз. Потому что, если он ФА-Владыка Метагалактики, чтоб он поговорил с нами, нужно где быть? Применять Синтез в Метагалактике. А если мы Человек Метагалактики, это минимум 14 присутствий, которые мы свободно должны применять внутри и вокруг, и куда мы должны отдавать накопленный Синтез Дома ФА-Отца каждого, чтобы эти присутствия у нас действовали. А если этого нет, то чё разговаривать? Можно, конечно, поблеять. (Смех.) На нашем языке. Но это не есть достоинство ФА-Владыки. Он дзенист, он эти слова поймёт, вы не переживайте. Мы дзеним, но в рамках нашей компетенции, в рамках возможностей. </w:t>
      </w:r>
    </w:p>
    <w:p>
      <w:pPr>
        <w:pStyle w:val="Normal"/>
        <w:ind w:firstLine="708"/>
        <w:jc w:val="both"/>
        <w:rPr>
          <w:sz w:val="28"/>
          <w:szCs w:val="28"/>
        </w:rPr>
      </w:pPr>
      <w:r>
        <w:rPr>
          <w:sz w:val="28"/>
          <w:szCs w:val="28"/>
        </w:rPr>
        <w:t xml:space="preserve">Вот, я сейчас максимальные границы осознания свёл к конкретике Дома ФА-Отца каждого. Вот, если вы вот этот проект увидите, вы осознаете, зачем вы растёте, и где применяется Синтез по итогам, на каждом присутствии, чем? На каждом присутствии у вас есть 16-цы Дома Отца каждого, 8-цы. У нас возникла странная тенденция у людей: они хотят на каждом присутствии иметь здание. Зачем оно вам там сдалось? Это отражение ваших имущественных показателей. Чем больше здание, ну, знаете как у олигархов, гектар на гектар. «Да ты бедный человек, у меня 10 на 10 гектаров здание». Ну, по размерам. Ну, замок, замок. Всё. Так же и у нас. Мы возмущаемся на олигархов вовне, типа много украли, денег много, некоторые заработали, нельзя сказать, что все украли. Но когда доходит до наших возможностей на 64-х присутствиях, нам надо только 64 здания. (Смех.) А где ещё Дом Отца наш поместится? Получается тот же самый олигарх, только внутренний. </w:t>
      </w:r>
    </w:p>
    <w:p>
      <w:pPr>
        <w:pStyle w:val="Normal"/>
        <w:ind w:firstLine="708"/>
        <w:jc w:val="both"/>
        <w:rPr>
          <w:sz w:val="28"/>
          <w:szCs w:val="28"/>
        </w:rPr>
      </w:pPr>
      <w:r>
        <w:rPr>
          <w:sz w:val="28"/>
          <w:szCs w:val="28"/>
        </w:rPr>
        <w:t xml:space="preserve">Однажды мы общались с Владыкой Кут Хуми на эту тему и мы конкретно нашли правильное выражение олигарха - аллигатор. Ну, «гарх» - это власть, ну, остатки власти, «анархия». Вот эта «архия» - власть. Ну, аллигатор, это то, что получается после того, как навластвовал. Так вот вы становитесь некоторые аллигаторами, стремясь Дома Отца восьмериц применить как здание. Зачем вам это сдалось? Дом Отца 8-рицы, 16-рицы – это сложение условий этого присутствия. И когда у вас есть здание, вы на этом присутствии что? «Вяжетесь». Ну, давайте так: когда у вас есть имущество на какой–то территории, вы не только чувствуете его своим, вы туда отдаёте энергетику, чтоб его обеспечивать, и не только финансово, даже свою часть жизни. Неважно, как вы к этому относитесь. Это закон. И если вы по всем присутствиям получите здания, как некоторые сегодня ночью просили. (Смех). Я продолжаю отвечать на ночные вопросы. Вы туда будете отдавать всю свою жизнь. А когда расти будем? </w:t>
      </w:r>
    </w:p>
    <w:p>
      <w:pPr>
        <w:pStyle w:val="Normal"/>
        <w:ind w:firstLine="708"/>
        <w:jc w:val="both"/>
        <w:rPr>
          <w:sz w:val="28"/>
          <w:szCs w:val="28"/>
        </w:rPr>
      </w:pPr>
      <w:r>
        <w:rPr>
          <w:sz w:val="28"/>
          <w:szCs w:val="28"/>
        </w:rPr>
        <w:t>Так вот, Дом Отца нам сложили не для того, чтобы было здание, а для того, чтобы Дом Отца 8-цы от нашего Синтеза, который мы накопили, и нашего огня складывал условия этого присутствия. Увидели? И когда Дом Отца 8-цы и 16-цы, ну, допустим, 16-ца 7-го присутствия, ну, или 8-ца, и так и так. Дом Отца на вершине, 16-ый или 8-ой - его задача не здание сформировать на 7-ом присутствии, а из объёма вашего огня сложить условия 7-го присутствия. И так как это 16-ца 7-го присутствия, в этот Дом Отца, когда вы стяжали 16-цу или 8-цу, Отец заложил пакет законов, вы же у Отца это стяжали, у ФА-Отца Метагалактики. И вот Дом Отца, ориентируясь на вот этот огонь ФА-Отца Метагалактики, который Отец заложил при стяжании, ну, я буду говорить о 16-це, ладно, 16-цы, начинает складывать условия для того, чтобы эта 16-ца научилась действовать на 7-ом присутствии. И тогда Дом Отца - это всего лишь оболочка вокруг 16-ц. Увидели? Здание не нужно. Потому что, научившись этим условиям, Дом Отца всё, чему он научился на 7-ом присутствии, отдаёт кому? Дому ФА-Отца каждого. Ибо Дом ФА-Отца каждого - это синтез всех ваших Домов Отца как выражение всей Метагалактики. Систему увидели?</w:t>
      </w:r>
    </w:p>
    <w:p>
      <w:pPr>
        <w:pStyle w:val="Normal"/>
        <w:ind w:firstLine="708"/>
        <w:jc w:val="both"/>
        <w:rPr>
          <w:sz w:val="28"/>
          <w:szCs w:val="28"/>
        </w:rPr>
      </w:pPr>
      <w:r>
        <w:rPr>
          <w:sz w:val="28"/>
          <w:szCs w:val="28"/>
        </w:rPr>
        <w:t xml:space="preserve"> </w:t>
      </w:r>
      <w:r>
        <w:rPr>
          <w:sz w:val="28"/>
          <w:szCs w:val="28"/>
        </w:rPr>
        <w:t xml:space="preserve">Это надо запомнить. Вы скажете: а зачем же нужны здания тогда? А вот здания нужны как фиксаторы ваших, вслушайтесь, проявленных возможностей. То есть это касается не Домов Отца 16-ц или 8-ц, а касается Дома ФА-Отца каждого. И когда вы накопили в Доме ФА-Отца каждого, выражая Метагалактику, определённый объём огня, Дом ФА-Отца каждого этим объёмом огня смог поддерживать одно здание, ну, допустим, Планетарной эволюции. И вы получаете здание Планетарного человека, ну, Человека Планеты на 6-ом присутствии, и начинаете выражать 6 расу. </w:t>
      </w:r>
    </w:p>
    <w:p>
      <w:pPr>
        <w:pStyle w:val="Normal"/>
        <w:ind w:firstLine="708"/>
        <w:jc w:val="both"/>
        <w:rPr>
          <w:sz w:val="28"/>
          <w:szCs w:val="28"/>
        </w:rPr>
      </w:pPr>
      <w:r>
        <w:rPr>
          <w:sz w:val="28"/>
          <w:szCs w:val="28"/>
        </w:rPr>
        <w:t xml:space="preserve">Новенькие, у вас этого нет, даже не мечтайте, пока не пройдёте 3 Синтеза. На 3-ем Синтезе сейчас, раньше было на 6-ом, мы старательно добиваемся, чтоб сразу получали. Только на 3-м Синтезе, </w:t>
      </w:r>
      <w:r>
        <w:rPr>
          <w:sz w:val="28"/>
          <w:szCs w:val="28"/>
          <w:lang w:val="en-US"/>
        </w:rPr>
        <w:t>c</w:t>
      </w:r>
      <w:r>
        <w:rPr>
          <w:sz w:val="28"/>
          <w:szCs w:val="28"/>
        </w:rPr>
        <w:t xml:space="preserve"> тремя Синтезами, то есть это минимум Огня и Синтеза. Я даже не буду говорить, какой это минимум для Дома Отца. Мы у Отца получаем право и стяжаем Огонь, чтобы получить здание на 6-ом присутствии, то есть нужен хотя бы минимальный Синтез. Минимальный - это три Синтеза. Почему три? Почему ниже нельзя? Да мы троичны были в предыдущую эпоху. Если мы троичность не отработаем, какое здание, вы чё? Всё по закону. Никакой самодеятельности. А у нас же некоторые хотят сразу. И эти дебилы забывают, что это Атлантида росла двоицей, то есть два Синтеза достаточно. Лемурийцы имели одномерность. Кто не знает: 5-ая раса – трёхмерна, Атлантида – двумерна, двумерны сейчас тараканы, ну, для сравнения. Нет, атланты были высокими людьми, не тараканами, но восприятие двумерности сейчас, ну это самое знакомое нам существо двумерное. И лемурийцы были, да живучи были, Атлантиду в ноль (смех). И лемурийцы были одномерны, достаточно было одного Синтеза. А вот вторая раса, когда телесных проявлений не было, это те, кого мы сейчас называем привидениями, были без мерности, потому что физических тел у вас не было. </w:t>
      </w:r>
    </w:p>
    <w:p>
      <w:pPr>
        <w:pStyle w:val="Normal"/>
        <w:ind w:firstLine="708"/>
        <w:jc w:val="both"/>
        <w:rPr>
          <w:sz w:val="28"/>
          <w:szCs w:val="28"/>
        </w:rPr>
      </w:pPr>
      <w:r>
        <w:rPr>
          <w:sz w:val="28"/>
          <w:szCs w:val="28"/>
        </w:rPr>
        <w:t xml:space="preserve">В итоге, те спецы, которые говорят: «Да мы тут без Синтеза крутые перцы», и стяжают Дом Отца сразу, не имея ни одного объёма огнеобраза Огня, данного Отцом, и говорят: «Да мы сразу на 6-ом присутствии получим Дом Человека Планеты. Мы давно 6-ая, 7-ая, 8-ая, 12-ая раса». Я и такое встречал. «Шо вы тут 6-ю расу развиваете? Мы в 7-ой. Зайдите в книжный магазин, там диктовки Владык 7-ой расы». Эти идиотикусы даже забывают, что даже Блаватская диктовала, что в каждой расе есть подрасы, через которые воспринимается раса будущего, то есть они не знают даже старых текстов. А если я скажу, что в подрасах есть слои для идиотов, которые хоть как-то должны пристраиваться к подрасе, чтобы потом осознать расу. Но это уже, это уже тонкости Чело. Обычному человеку это не надо, главное, чтобы верил, что он 7-ая раса. Вот идёт тело никакое, почти пьяное, но раса 7-ая. (Смех). Почти пьяное от гордыни своих возможностей. Он осознаёт себя 7-ой расой. В принципе по вере и дано будет тебе. И тебе даётся огонь 7-ой расы по вере. Нет, ты не 7-ая раса, тебе даётся огонь 7-й расы. У тебя начинается что? В начале разлад по жизни, потом проверки по жизни, потом снос по жизни. Ты просил 7-ю расу, тебе дают её. И если ты не выжил в этом, и по вере твоей дано было тебе. Ты проверился, не смог стать, был 7-ой расой, после смерти не стал, ибо убедился, что не смог. А как ещё объяснять? И вы не понимаете этого. </w:t>
      </w:r>
    </w:p>
    <w:p>
      <w:pPr>
        <w:pStyle w:val="Normal"/>
        <w:ind w:firstLine="708"/>
        <w:jc w:val="both"/>
        <w:rPr>
          <w:sz w:val="28"/>
          <w:szCs w:val="28"/>
        </w:rPr>
      </w:pPr>
      <w:r>
        <w:rPr>
          <w:sz w:val="28"/>
          <w:szCs w:val="28"/>
        </w:rPr>
        <w:t xml:space="preserve">И те из новеньких, которые ночью говорили: «Дом Отца Человека возьмём сами», тут же спускаются до второго расового выражения, которое в 5-ой расе называется привидение. Привидение - это выражение 2-ой расы в 5-ой. А для привидения этот Дом что? Правильно, замок в облаках, виртуальная реальность, в компьютер, пожалуйста. Нет, компьютер - это ещё ниже. А вот есть первая раса, где монады болтались, где угодно, это домики внутри компьютера. Вот сейчас в компьютере жизни развиваются, там люди ходят, пять миллионов компьютерщиков сидят и говорят: «Ой, какая хорошая там жизнь, нам внешняя жизнь не нравится, а вот компьютерной поживём». Знаете, кого они выражают? Первую расу. Ну, у нас должна быть 1-ая подраса в 6-ой расе? В 5-ой даже, по их подготовке. Должна быть. Вот 2-ая подраса - это привидения, когда были энергетически оформленные тела, но ещё формы не имели. А 1-ая подраса - это монады, которые мечтают о правильной жизни, живут внутренними иллюзиями, отстраивая планы, как же они будут жить, когда это тело получат, и как классно будет жить в том, куда они входят, это чтоб монаде был стимул войти в планету, потому что условия тяжёлые. Внутри идёт воображалка, как хорошо жить на этой Планете будет в будущем. Вот люди сидят за компьютером и смотрят, как хорошо жить в этой виртуальной реальности, когда мы туда попадём в будущем, будем жить так же идеально. Это они свои монады готовят к тому, чтобы в какой-нибудь из первых подрас следующих рас, типа 6-ой расы, сказать, что жизнь будет идеальной. Это «жизнь-фантазия» называется, первая подраса предыдущей расы. </w:t>
      </w:r>
    </w:p>
    <w:p>
      <w:pPr>
        <w:pStyle w:val="Normal"/>
        <w:ind w:firstLine="708"/>
        <w:jc w:val="both"/>
        <w:rPr>
          <w:sz w:val="28"/>
          <w:szCs w:val="28"/>
        </w:rPr>
      </w:pPr>
      <w:r>
        <w:rPr>
          <w:sz w:val="28"/>
          <w:szCs w:val="28"/>
        </w:rPr>
        <w:t xml:space="preserve">И вот когда вы, не имея реальных законов Огня, начинаете фантазировать отсебятину, вы попадаете в первую подрасу, как выражение первой расы в любой из подрас. Потом выбираете. Если у вас нет Огня и Синтеза, реально стяжённого у ФА-Отца Метагалактики, вы получаете Дом Человека Планеты, человека привидения планеты, ну, как выражения второй подрасы, а что, в 6-ой расе не должна быть вторая подраса? Должна быть. Вот из некоторых из вас, на вашей глупости, привидения говорят: «А мы тоже выйдем на 6-ой план через этих идиотов». И первая подраса – это ваша фантазия: «Да ладно эту лапшу на уши, да я это всё имею, и имела в виду уже 10 лет назад, а вы тут только до этого дошли, да у меня в голове в моих фантазиях это давно было». (Кто-то чихнул в зале. Смех.) </w:t>
      </w:r>
    </w:p>
    <w:p>
      <w:pPr>
        <w:pStyle w:val="Normal"/>
        <w:ind w:firstLine="708"/>
        <w:jc w:val="both"/>
        <w:rPr>
          <w:sz w:val="28"/>
          <w:szCs w:val="28"/>
        </w:rPr>
      </w:pPr>
      <w:r>
        <w:rPr>
          <w:sz w:val="28"/>
          <w:szCs w:val="28"/>
        </w:rPr>
        <w:t>И не думайте, что я сейчас кого-то придумал, это мне человек в глаза сказал. Я говорю: «Было, я рад за вас, живите этим, вам даже на Синтезы ходить не надо, вы уже всё имеете». «Ага». Человек пошёл. А зачем ему Синтез, если он, извините, ноль, первая подраса, а Синтез - это 8-мь. Если 8 управляет 1, извините, воображалкой, но чтобы этого с единицы подтянуть до Синтеза, хай Владыки занимаются. ФА-Владыки. Почему? Его надо вначале перевести в привидение, потом в элементы лемурийского в следующей подрасе, потом в атланта, это когда он будет воевать: тёмные - светлые, тёмные - светлые, правильно думаю - неправильно думаю, правильно думаю - неправильно думаю - Воины Света. Воины Света были, кстати, в 4-ой расе. А в 5-ой были Воины Духа. А в 6-ой рождаются Воины Огня, кто не знает.</w:t>
      </w:r>
    </w:p>
    <w:p>
      <w:pPr>
        <w:pStyle w:val="Normal"/>
        <w:ind w:firstLine="708"/>
        <w:jc w:val="both"/>
        <w:rPr>
          <w:sz w:val="28"/>
          <w:szCs w:val="28"/>
        </w:rPr>
      </w:pPr>
      <w:r>
        <w:rPr>
          <w:sz w:val="28"/>
          <w:szCs w:val="28"/>
        </w:rPr>
        <w:t xml:space="preserve"> </w:t>
      </w:r>
      <w:r>
        <w:rPr>
          <w:sz w:val="28"/>
          <w:szCs w:val="28"/>
        </w:rPr>
        <w:t xml:space="preserve">Энергетические воины были в Лемурийской расе. Что, Слово Отца не знаете? Вначале Энергия – 3-я раса, потом Свет – 4-ая раса, потом Дух – 5-ая раса, и потом Огонь – 6-ая раса. Всё совпадает. В каждой расе свои воины. «Экстрасексы» - «Мы воины энергии Лемурийской расы», и до сих пор выражаете её уже даже в 6-ой расе. А если учесть, что лемуры - это 3-я раса, вы 3-я подраса … ага, 6-ой, вначале - 5-ой, в 6-ой у вас всё должно быть 32 на 32, тогда соглашусь. Пока этого нет - 5-ая. Нужны «экстрасексы» в 6-ой? Нужны - 3-я подраса. Правда, есть потом 4-ая - Воины Света, «зажигатели» Света – «везде Свет, везде лучики Света, живём только лучиками Света» - это старый атлантический комплекс борьбы с тьмой. Поэтому, когда мы говорим, что тьма - это творчество Матери, на нас смотрят так подозрительно: «А не работают ли они на тёмных?» (Смех.) Ведь так убедительно говорит, что всё хорошо. Забывают, что Свет и Тьма аннигилируясь, рождают ДАО. И Иерархия работает полным ДАО. Там нет ни Света, ни Тьмы, есть равновесие начал: Инь-Ян, Инь-Ян. Всё, ни тьмы, ни света, есть полное ДАО. Это на 6-ке, в Иерархии. Это вызывает ужас. А через полное ДАО входят в Дух, потому что Дух не делится на Инь-Ян, он просто есть. Он полное ДАО. И тогда возникают Воины Духа 5-ой расы, для которых Свет и Тьма – это игра теней. Игра теней, ну, театр теней, кто знает, между Светом и Тьмою. </w:t>
      </w:r>
    </w:p>
    <w:p>
      <w:pPr>
        <w:pStyle w:val="Normal"/>
        <w:ind w:firstLine="708"/>
        <w:jc w:val="both"/>
        <w:rPr>
          <w:sz w:val="28"/>
          <w:szCs w:val="28"/>
        </w:rPr>
      </w:pPr>
      <w:r>
        <w:rPr>
          <w:sz w:val="28"/>
          <w:szCs w:val="28"/>
        </w:rPr>
        <w:t xml:space="preserve">Посмотрите, как страшно некоторым разумом слушать это. Они же привыкли бороться, как Атланты за задницу свою. Из падших атлантов демонский глобус родился, поэтому я сказал: «За задницу свою». Вчерашняя ассоциация. И в новой эпохе после ДАО, когда полнота Духа в нас фиксируется, рождаются Воины Огня. Вы скажете, зачем я до этого дошёл? Вчера тут Воины Огня позажигали, потом ночью были вопросы: «Кто мы такие?» (Смех). Никто. Никто, пока ещё никто. Воинов Огня там в помине не видели. Мы пока лишь начинаем путь к тому, чтобы в 6-ой расе у нас появилась команда Воинов Огня. А вообще, Воинов Огня, все слышат? Воинов Огня ещё нету. Все слышат? Почему? Потому что Воин Огня - это не тот, кто мечом махает на присутствиях. Это и Воин Духа может. Меч - это Дух. А Воин Огня - это тот, который берёт самый высокий огонь и физическим движением тела живёт в этом огне, на физике. И вот, когда вы не просто поворачиваете позвоночник, а в этот момент идёт спин огня, и тело в синтезе с огнём двигается, и двигается не только тело, а двигается огонь, и вы это не воображаете, а реально проживаете, что огонь повернулся вместе с телом, только после этого мы можем говорить, что Воин Огня начал расти. А когда у вас даже тело повернуться не может, а тело – это 8-мь, а вокруг тела фиксируется огонь, а огонь тем более после этого повернуться не может. Почему? Огонь не хрустит в отличие от кости. (Смех.) Воинов Огня нету. Есть только иллюзия первой расы: «Мы - Воины Огня», потому что название красивое. (Смех.) Мы были Воином Духа. А когда спрашиваешь: «Воин Духа, а где твой меч?» «Ой, не знаю, в позвоночнике холодно». Какой ты Воин Духа? Меч в позвоночнике, если ты в руки его не берёшь, ты не Воин Духа. Ладно, «Я - Воин Света». Я говорю: «Свет в голове есть?» Мне говорят: «Раз в глаза бьёт, значит есть». Я говорю: «Не-е-е-т, Свет должен изнутри бить». Это как в мультиках, из глаз Свет «вылазит» и нужных людей припечатывает. Вот этим занимались атланты, у них глазки засветились, Воин Света, и бедные те, кто попали под этот взгляд. Они теряли ориентацию, и потом с ними делали всё, что хотели. Ну, не знаю, что они там хотели. У вас есть концентрация Света у мозгу такая, чтобы из глазиков шёл сильный Свет? </w:t>
        <w:tab/>
        <w:t xml:space="preserve">Пример Воина Света. Смотришь внимательно в глазики соседу, который задаёт тебе «сраный» вопрос, такой, из неадекватных, у него глазки начинают бегать. Он тебе отвечает, смотрит куда угодно, но только не в твои глаза. Почему? Если он посмотрит, он увидит Свет и прочтёт в этом Свете, что о нём думают. А так как это его внимательная позиция, он должен «знать, как правильно отвечать», он в глаза никогда не смотрит. Потому что глаза в глаза, Свет пересекается, и в этот момент чувствуются Воины Огня. У кого какой объём Света в голове. И этим объёмом Света насколько ты развит в знаниях и смыслах. А если смыслы неадекватные, не хочется смотреть в глазики. Ведь чувствуешь, что сволочь поганая. Вот и всё воинство Света - смотрите в глазики друг другу. И чем сильнее Свет, тем чище будете. Отсюда Свет Души, которую воспитывали Воины Света. </w:t>
      </w:r>
    </w:p>
    <w:p>
      <w:pPr>
        <w:pStyle w:val="Normal"/>
        <w:ind w:firstLine="708"/>
        <w:jc w:val="both"/>
        <w:rPr>
          <w:sz w:val="28"/>
          <w:szCs w:val="28"/>
        </w:rPr>
      </w:pPr>
      <w:r>
        <w:rPr>
          <w:sz w:val="28"/>
          <w:szCs w:val="28"/>
        </w:rPr>
        <w:t xml:space="preserve">Ну и остаток - Воины Энергии: «Я вас щас всех почищу. (Смех.) И возьму на себя всю энергетику». Это лемуры. Ну, им тело позволяло, 30 метров, конечно, столько энергетики валом, никому не нужной, только отдавай. Но у вас то 1,5 метра, ну до 2-х и хватит ли вам концентрации энергии. И Воины Энергии - это закрутка стихийной энергетики и своей. Ну, у лемуров - стихийной энергетики, а в 6-й расе - своей, для того, чтобы свою энергетику совместить с другой, а не повлиять. А у нас-то повлиять. А настоящий Воин Энергии не влиял. Он был почти не видим. Энергия была такая пластичная, что могла совместиться с любой другой энергией. Этой энергией он мог считать всё и при необходимости сделать всё. Знаете как, закон настоящего мага. Настоящего мага не видно, но всё происходит согласно его воле. А дебильного мага всегда видно. Он на пьедестале. Он всегда говорит: « Я - Энергетический Воин, и всё происходит, как я хочу!!! Вы что не видите? Я хочу и происходит». Это уже не Воин Энергетики, Это привидение, проявившееся в теле. Оно кричит: «Я пришло в тело! Из меня эманирует привидение!» Это воин второй расы. Привидение в теле называется, сущность называется. И когда вы таскаете сущности в теле, вы, борясь с сущностями, выражаете воинство второй расы, когда тела нет, но сущность надо побороть, чтобы оформить тело в чистоте. Понятно, это следующий этап. После этого начинаются воины энергетические. </w:t>
      </w:r>
    </w:p>
    <w:p>
      <w:pPr>
        <w:pStyle w:val="Normal"/>
        <w:ind w:firstLine="708"/>
        <w:jc w:val="both"/>
        <w:rPr/>
      </w:pPr>
      <w:r>
        <w:rPr>
          <w:sz w:val="28"/>
          <w:szCs w:val="28"/>
        </w:rPr>
        <w:t xml:space="preserve">Вот в Иерархии всё это знают и мило с улыбкой, в дзене, смотрят на то, как мы дёргаемся. Преодолениями мы растём. Вы говорите, а чо ж не рассказывал? Вот я рассказал. Ночью были вопросы, утром рассказал. Не было б вопросов, вообще б не рассказывал. А зачем? Главное, что жизнь растёт. Если жизнь готова к Воину Света, чего мучить её, пускай светит. Я хожу и везде свечу, лампочка Ильича. (Смех.) Это не смешно, когда ко мне подходят и говорят: «Главное, что из меня свет идёт». Я говорю: «А розетка кто?» «У меня без розетки, у меня от Отца». Я говорю: «Вот Отец для тебя - розетка. Кто ж тебе даёт Огонь, чтобы ты светила?» «Вышестоящие». Я говорю: «Кто из вышестоящих?» «Вообще все» Я говорю: «Конкретней, пожалуйста. Если вообще все, то ты с ума сошла». Потому что чем больше обобщений, тем отсутствует разум. Причём, Раз-ум - единица, он конкретен, а если нет конкретики, то уже сумасшествие. </w:t>
      </w:r>
    </w:p>
    <w:p>
      <w:pPr>
        <w:pStyle w:val="Normal"/>
        <w:ind w:firstLine="708"/>
        <w:jc w:val="both"/>
        <w:rPr>
          <w:sz w:val="28"/>
          <w:szCs w:val="28"/>
        </w:rPr>
      </w:pPr>
      <w:r>
        <w:rPr>
          <w:sz w:val="28"/>
          <w:szCs w:val="28"/>
        </w:rPr>
        <w:t xml:space="preserve">Выбирайте, кем вы будете, в какую подрасу вляпаетесь. Надеюсь, понятно, что огонь в синтезе Слова Отца самый высокий и включает всё нижестоящее. Ну, тогда это Воины Огня. Но Воины Огня - это те, которые не Тело под Огонь готовят, а управляют Огнём. А Огонь надо ещё накопить в своих Домах Отца и своих Домах ФА-Отца. Поэтому ту подготовку, которую мы начали, это подготовка. А вы как Воины Огня будете действовать только тем огнём, которые накопите в Домах Отца и Домах ФА-Отца на первом этапе. И только потом, вам, давая задание боевое, воинское, у нас называется это «боевые вызовы», вам будут давать часть огня, действуя которым, вы будете выполнять обязанности Дома ФА-Отца Метагалактики по присутствиям. </w:t>
      </w:r>
    </w:p>
    <w:p>
      <w:pPr>
        <w:pStyle w:val="Normal"/>
        <w:ind w:firstLine="708"/>
        <w:jc w:val="both"/>
        <w:rPr>
          <w:sz w:val="28"/>
          <w:szCs w:val="28"/>
        </w:rPr>
      </w:pPr>
      <w:r>
        <w:rPr>
          <w:sz w:val="28"/>
          <w:szCs w:val="28"/>
        </w:rPr>
        <w:t xml:space="preserve">Пример простой, нас там однажды Отец направил в одно место в боевом варианте. Говорит, зайдите к Отцу Метагалактики. Мы зашли к Отцу Метагалактики, он нам дал пакет Огня с нужным оружием для этого пространства, для этой мерности. Пошли и сделали дело, в этот момент Огнём усвоились, вернулись к Отцу Метагалактики, сдали оружие. Внимание, самим туда выходить не надо. Вас вызовут. Я сказал, что нас направили туда. Если б мы сами вышли, мы бы прошли сквозняком в нужное место Логоического Правления. И там бы воевали со своими иллюзиями лбом. Правда, уже всех сегодня ночью будут вызывать, это понятно, ну, половину, сразу вызовут. Но вы должны помнить, что Отец Метагалактики выделяет только на тот объём огня, которым вы владеете в Доме ФА-Отца каждого. Если воевать не с кем, вы будете воевать сами с собой. Поэтому, если вызов будет нереальным, а реальным он вряд ли будет на данный момент вашей подготовки, там вам дадут огонь, ну, за исключением отдельных, то вам дадут огонь, чтобы вы воевали сами с собой, со своими наваждениями, иллюзиями и условиями жизни, которые начинают торчать во все стороны в шоке от того, что вы воюете и спрашивают: «Ты шо делаешь?» А ты говоришь: «Воюю!» В итоге появляется театр теней - воюешь сам с собою. Всё. </w:t>
      </w:r>
    </w:p>
    <w:p>
      <w:pPr>
        <w:pStyle w:val="Normal"/>
        <w:ind w:firstLine="708"/>
        <w:jc w:val="both"/>
        <w:rPr/>
      </w:pPr>
      <w:r>
        <w:rPr>
          <w:sz w:val="28"/>
          <w:szCs w:val="28"/>
        </w:rPr>
        <w:t xml:space="preserve">Вот я вам обобщил максимально высокое, свёл к максимальной фиксации Воинов Огня, с которых ну, в общем-то, начинается любой Чело Огня, или на котором фиксируется Чело Огня. Рано или поздно мы все этим станем. Это были ответы на ваши ночные вопросы. Потом, пожалуйста, я повторяться не буду, запомните то обобщение, что мы давали первые полчаса и какие-то ответы, которые давались сейчас. Как хотите к ним относитесь - это так вас воспринимает Иерархия и Дом ФА-Отца Метагалактики. </w:t>
      </w:r>
    </w:p>
    <w:p>
      <w:pPr>
        <w:pStyle w:val="Normal"/>
        <w:ind w:firstLine="708"/>
        <w:jc w:val="both"/>
        <w:rPr>
          <w:sz w:val="28"/>
          <w:szCs w:val="28"/>
        </w:rPr>
      </w:pPr>
      <w:r>
        <w:rPr>
          <w:sz w:val="28"/>
          <w:szCs w:val="28"/>
        </w:rPr>
        <w:t xml:space="preserve">Ну, а теперь возвращаемся к тому, что мы сейчас будем делать. Дом ФА-Отца Метагалактики… так как группа терялась, я сузил вопросы, а теперь возвращаемся опять вширь. Дом ФА-Отца Метагалактики расширил границы на 8-мь проявлений. Было 1,5-2, добивались 3, - 8-мь. Но где-то несколько месяцев назад ФА-Владыки перешли из Метагалактических реальностей в Единую. И если мы с вами, ну, вы, будем так говорить, ходите на Метагалактические вышестоящие присутствия, то последние несколько месяцев, не буду говорить сколько, но несколько, в пределах этого года, подскажу так, в пределах 2007 года, ФА-Владыки перешли в Единые присутствие. Соответственно, ФА-Отец Метагалактики - на 128 Едином, ну, и так далее вниз 16. Это мы сейчас пройдём. Они не стали переходить в Универсум, и вот здесь надо запомнить один закон, который мы срочно начали публиковать по всем Домам. Что первые три и проявления, и ФА- Управления, вся первая троица - это внешнее выражение. Поэтому Синархия ФА, которая управляет Практиками, является что? Внешним выражением, не внутренним. То есть Иерархия, Дом ФА, Теофа ФА - это внутренние вышестоящие присутствия, а Синархия - это то, что вокруг нас. Наши внешние практики. </w:t>
      </w:r>
    </w:p>
    <w:p>
      <w:pPr>
        <w:pStyle w:val="Normal"/>
        <w:ind w:firstLine="708"/>
        <w:jc w:val="both"/>
        <w:rPr/>
      </w:pPr>
      <w:r>
        <w:rPr>
          <w:sz w:val="28"/>
          <w:szCs w:val="28"/>
        </w:rPr>
        <w:t xml:space="preserve">Слово Отца и Алфавит ФА - это ещё более то, что вокруг нас. Нет, само Слово Отца пришло от Отца, но развёртывается где? Вокруг нас. Вот это, пожалуйста, запомните. Внутри фиксируется жизнь от этого Слова Отца, а Огонь, Дух, Свет, Огнеобраз и Поле, так легче, - это вокруг нас. Это закон Алфавита. И ещё дальше за Алфавитом идёт Соорганизация, когда сорганизовываются две-три Алфавитные возможности, два-три возможного выражения ваших Слов Отца. Таким образом, наша Планета, если взять как первое планетарное проявление, выражает Соорганизацию жизни, где первое проявление соорганизует жизнь для вышестоящих проявлений, прежде всего в Метагалактику. Жизнь как таковая, вообще принцип жизни – это двоечка, это Алфавит. Поэтому мы синтезируемся с ФА-Отцом Метагалактики, который дал нам что? Жизнь. Ибо Жизнь – это всегда два. </w:t>
      </w:r>
    </w:p>
    <w:p>
      <w:pPr>
        <w:pStyle w:val="Normal"/>
        <w:ind w:firstLine="708"/>
        <w:jc w:val="both"/>
        <w:rPr>
          <w:sz w:val="28"/>
          <w:szCs w:val="28"/>
        </w:rPr>
      </w:pPr>
      <w:r>
        <w:rPr>
          <w:sz w:val="28"/>
          <w:szCs w:val="28"/>
        </w:rPr>
        <w:t xml:space="preserve">В итоге мы берём Метагалактическое проявление как базу той жизни, которой мы живём. И ФА-Отец Метагалактики является для нас источником Жизни. Поэтому, независимо от тех проявлений, куда мы идём, название ФА-Отец Метагалактики остаётся. Потому что ФА-Отец Метагалактики - это не проявление, ну, там, Метагалактическое, Универсумное, Единое, а кто? Гарант Жизни, если так выразиться, то есть источник нашей Жизни. И на какие бы проявления мы с вами не пошли, источником Жизни остаётся ФА-Отец Метагалактики. Тем более мы всё равно не соображаем, в какие проявления до конца мы попадаем и с кем мы там контачим. </w:t>
      </w:r>
    </w:p>
    <w:p>
      <w:pPr>
        <w:pStyle w:val="Normal"/>
        <w:ind w:firstLine="708"/>
        <w:jc w:val="both"/>
        <w:rPr>
          <w:sz w:val="28"/>
          <w:szCs w:val="28"/>
        </w:rPr>
      </w:pPr>
      <w:r>
        <w:rPr>
          <w:sz w:val="28"/>
          <w:szCs w:val="28"/>
        </w:rPr>
        <w:t xml:space="preserve">Вот поэтому некоторые удивляются, что Метагалактику прошли, вышли в Универсум, а там опять ФА-Отец Метагалактики. Вышли в Единое, а там опять ФА-Отец Метагалактики. «А мы ж Метагалактику прошли!» Внимание. Вы прошли Метагалактику как внешнее выражение Алфавита, но вы не прошли ФА-Отца Метагалактики, как гаранта вашей жизни, независимо от всех проявлений вокруг вас. Увидели? Метагалактика - это внешнее, это материя, это Мать, а вы смешиваете осознание материи Метагалактики с ФА-Отцом Метагалактики как источником Жизни, как внутренним началом каждого из нас. Поэтому, в какое бы проявление вы не пошли, вы должны знать, что источником жизни нашего роста не только по Метагалактике, это наше восприятие устарело, а по всем проявлениям, является кто? ФА-Отец Метагалактики. Он развивает нашу Жизнь. А то, что мы начинаем воспринимать вокруг нас, это внешнее восприятие, а ФА-Отец Метагалактики - это внутренняя центровка Жизни. </w:t>
      </w:r>
    </w:p>
    <w:p>
      <w:pPr>
        <w:pStyle w:val="Normal"/>
        <w:ind w:firstLine="708"/>
        <w:jc w:val="both"/>
        <w:rPr>
          <w:sz w:val="28"/>
          <w:szCs w:val="28"/>
        </w:rPr>
      </w:pPr>
      <w:r>
        <w:rPr>
          <w:sz w:val="28"/>
          <w:szCs w:val="28"/>
        </w:rPr>
        <w:t xml:space="preserve">Вот если вы это увидите, вы правильно войдёте в организацию проявлений вокруг нас, правильно это зафиксируете, сложите. И соответствующим образом ФА-Отец Метагалактики со своим ФА-Управлением растёт, развёртывается по проявлениям, как только мы готовы сделать следующий шаг. И на следующий год мы начинаем отрабатывать новый шаг. Может быть на два, может быть на три, я не знаю. С августа по август у нас год. Задание на год: мы будем отрабатывать работу с ФА- Владыками в Едином проявлении. При этом подчеркну, мы стяжали 8-мь, а будем отрабатывать в Едином. Для людей, которые имеют заскоки в разуме, сразу сообщу: вначале – ФА-16-ца Метагалактическая, потом ФА-16-ца Универсумная - 128 присутствий, а потом когда-нибудь, в будущем, если Владыки разрешат, а потом, ФА-32–хрица Универсумная, это нам ещё не разрешили, потом ФА-32-хрица Единая, переходящая в ФА-64-хрицу Единую. Тогда вы реально научитесь контачить в Едином и вместе с ФА-Управлением пойдёте дальше. Если учесть, что ФА-16-рица, ну, допустим, я знаю людей в Москве, которые до сих пор её стяжают три года, ну, после объявленного, и только собираются закончить, а новенькие отстяжали за несколько месяцев и уже закончили, некоторые. Вот такие границы. То в среднем это занимает пока 1,5 года. Если учесть, что после ФА-16-рицы – 128-чная ФА-16-рица Универсумная будет, потом ещё и 32-хрица, то есть это 256 позиций надо отстяжать, ну, это как раз займёт… в принципе, стяжать-то быстро, вопрос в фиксации огня, ну, как раз в среднем займёт год. </w:t>
      </w:r>
    </w:p>
    <w:p>
      <w:pPr>
        <w:pStyle w:val="Normal"/>
        <w:ind w:firstLine="708"/>
        <w:jc w:val="both"/>
        <w:rPr>
          <w:sz w:val="28"/>
          <w:szCs w:val="28"/>
        </w:rPr>
      </w:pPr>
      <w:r>
        <w:rPr>
          <w:sz w:val="28"/>
          <w:szCs w:val="28"/>
        </w:rPr>
        <w:t xml:space="preserve">Так что, следующий год мы будем отрабатывать с вами Универсум и выход в Единое. Но контачить мы будем уже с ФА-Владыками в Едином проявлении, чтобы наша жизнь фиксировала четыре выраженных проявления и четыре варианта Огня: Единый, Универсумный, Метагалактический и Планетарный шли на Дома ФА-Отца каждого, чтоб мы расширяли границы выражения ФА-Отца Метагалактики и больше огня проживали, и у нас накапливался огонь для роста наших 16-тириц. Знаете, почему некоторые три года стяжают 16-тирицу? Потому что им объёма огня не хватает. Вот чем глубже вы вошли в Синтез и в объём огня, тем быстрее вы стяжаете 16-тирицы и 8-рицы. Чем больше вы настяжали Абсолютного Огня, тем легче у вас получается. И чем меньше вы настяжали Огня, тем, понятно, дольше вы идёте. Но есть и обратный закон: если у вас мало Огня, и вы быстро прошли, вы получили… сравните с моим телом, тоже 16-тирица рядом стоит. Я на всякий случай говорю, что быстро стяжающие, обратите внимание, что 16-тирица обязательно выражает объём огня, который вы имеете в Доме ФА-Отца каждого. Подобное притягивает подобное. Вот здесь может быть ФА-16-тирица? Вполне. По объёму огня, который вы провели в Синтезе. Что это значит? Это защита «от дурака». Ведь у нас многие делают механически, не занимаясь группами, не применяя Синтез, не отдавая Синтез другим. Они берут у Отца, отдают огонь и говорят: «А у меня много его!» То есть работают «шлангами». Быстро делают практики Абсолютного Огня, ФА-16-тирицы, быстро-быстро и говорят: «Всё, я сделал, вырос». Да, вырос. ФА-16-тирица есть, практики сделал, действительно она появилась. Но, ведь только отдавая огонь, мы растём. И когда ты шлангируешь, это не ты отдаёшь огонь, это Отец через тебя отдаёт. Ты же взял - отдал, взял - отдал, то есть ты эманируешь. А настоящая отдача огня, когда ты этот огонь своим ведением не отдаёшь, а фиксируешь на группе. И вот на мне сейчас фиксируется огонь и на каждом из вас. Правильно? И тем, что я как Ведущий, фиксирую на себе огонь, и вся ваша группа фиксирует этот же огонь одновременно, я расту этим, и вы растёте этим. Потому что вы снимаете моё подобие, я снимаю ваше подобие, мы вместе взаимоуравновешиваемся. Вам облегчается путь в то, что я имею, вы облегчаете путь тем, что на мне фиксируется большая концентрация огня. Закон. </w:t>
      </w:r>
    </w:p>
    <w:p>
      <w:pPr>
        <w:pStyle w:val="Normal"/>
        <w:ind w:firstLine="708"/>
        <w:jc w:val="both"/>
        <w:rPr>
          <w:sz w:val="28"/>
          <w:szCs w:val="28"/>
        </w:rPr>
      </w:pPr>
      <w:r>
        <w:rPr>
          <w:sz w:val="28"/>
          <w:szCs w:val="28"/>
        </w:rPr>
        <w:t xml:space="preserve">Я специально это говорю, поэтому мы говорим о том, чтобы наши ведущие работали с людьми. Именно это позволяет, вслушайтесь, не настяжать огонь, а зафиксировать тот объём огня, которым ты владеешь. Именно поэтому мы стараемся после обеда, чтоб многие занимались и вели здесь занятия от Дома ФА-Отца Метагалактики. Правда, занятия должны быть подготовлены. Это чтобы вы не видели, что здесь эгоист, только на себе всё. Наоборот, мы стараемся, чтобы после обеда другие работали. Но так как пока я Ведущий Дома ФА-Отца Метагалактики, и основная часть от меня идёт. И вот по территориям, отдав реальным людям реальный огонь, ведя их, вы не просто стяжаете огонь, который от вас эманирует, а он в вас фиксируется, и тогда ваша 16-тирицаца растёт реально применением, то есть действием. Не тем, что вы как шланг стоите, от Отца взяли - эманируете. Это тоже полезно, но для этого достаточно любой 16-цы, а тем, что реально вы держите огонь, умеете им действовать. То есть сейчас, ведя семинар, мы не разговариваем, не только текст передаём, это лекция, а мы говорим: «Ведём семинар», в этот момент наши тела действуют, применяя мой огонь, а вы применяете свой огонь. Вот если Тела действуют, ваши Тела сейчас растут, на этом семинаре, даже в рамках ведения. Почему? Потому что если семинар, где группа отрабатывает что-то, Тела растут на отработке. А если семинар, где группа что-то стяжает или вы на группе что-то новое стяжаете, новую практику, вот приедете, эти практики будете вести на группе, в этот момент ваши Тела и Тела тех, кто был на группе, что делают? Растут. Вот это называется применение огня. </w:t>
      </w:r>
    </w:p>
    <w:p>
      <w:pPr>
        <w:pStyle w:val="Normal"/>
        <w:ind w:firstLine="708"/>
        <w:jc w:val="both"/>
        <w:rPr>
          <w:sz w:val="28"/>
          <w:szCs w:val="28"/>
        </w:rPr>
      </w:pPr>
      <w:r>
        <w:rPr>
          <w:sz w:val="28"/>
          <w:szCs w:val="28"/>
        </w:rPr>
        <w:t xml:space="preserve">Только тогда, когда новую тему, новую практику с группой, но на тот объём огня, который вы накопили, вы стяжаете, и растут ваши ФА-16-тирицы и ФА-8-рицы. Когда вы огонь пропускаете и эманируете, есть маленький стандарт ФА-16-тириц, который для этого достаточен. Причём даже огонь, который вы берёте от ФА-Отца Метагалактики, идёт по вашему подобию, то есть по объёму вашего огня. А объём вашего огня определяется не тем, что вы Отцу открылись и вам идёт, а тем, какой огонь вы отдали другим людям. И второй момент: насколько правильно вы его отдали. Потому что у нас растёт тенденция: раз ты отдаёшь, мы тоже отдаём. Мы сейчас как настяжаем у Отца всякого бреда, сегодня после обеда поговорим на эту тему, на тренинге, там есть, как раз будет задача такая – оттренироваться на разные объёмы огня, потренируемся, что это значит. И как только неправильно отдаёшь огонь, ты растешь каким огнём? Неправильным. Ты сразу в огонь закладываются тексты какие? Неправильные. А в итоге потом удивляешься, а чё твоё тело калека на присутствиях? Ну, ты ж заложил в огонь текст неправильный, давал этот текст неправильный людям, люди взяли его неправильно, тоже зафиксировали огонь. Но, если людей можно спасти, это твой идиотизм, то тебя уже спасти нельзя, ты должен это отработать. </w:t>
      </w:r>
    </w:p>
    <w:p>
      <w:pPr>
        <w:pStyle w:val="Normal"/>
        <w:ind w:firstLine="708"/>
        <w:jc w:val="both"/>
        <w:rPr>
          <w:sz w:val="28"/>
          <w:szCs w:val="28"/>
        </w:rPr>
      </w:pPr>
      <w:r>
        <w:rPr>
          <w:sz w:val="28"/>
          <w:szCs w:val="28"/>
        </w:rPr>
        <w:t xml:space="preserve">Вот поэтому мы так добиваемся тщательности выражения Синтеза. И только когда овладел Синтезом, созидай с Владыками. И то, первое время мы стараемся проверять друг друга, чтобы не споткнуться. Споткнуться намного легче, чем сделать правильно. Вот это настоящий рост ФА-16-тириц. И вот сейчас, зачем я это говорю, внимание! переходя в Единое… Чем отличается Единое от Метагалактики? Если Метагалактика - это внешнее выражение жизни и достаточно было изучать Синтез внешне, и всё, вовне. То Единое - это то, что записано в вашем огне. И когда мы выходим в Единое, к ФА- Владыкам Единым, открываются все записи в огне каждого из нас, на данном этапе личные записи вообще открываться не будут. Надеюсь, понятно, да? Личность - это Иерархия. Индивидуальное тоже не будет открываться. Будут открываться только сиаматические записи по применению Огня Синтеза. Но это на данном этапе, а в будущем из Сиаматики перейдём в Дух - откроются индивидуальные записи, из индивидуальности перейдём в личность, в Иерархию - откроются личные записи и записи индивида. И начнём читать друг друга в Едином, как открытую книгу. Ну, как летучие мыши, да? Ну, до этого нам как до китайской границы, вернее ещё дальше. Поэтому пока об этом не думайте. Но вы должны чётко знать, что, выходя в Единое восприятие, ваш огонь открывается. Увидели? И в перспективе 6-ой или там какой то расы, а в принципе - Человека Метагалактики, мы будем Едины в огне и знать друг о друга, видя… Нет, мы будем иметь и личную информацию, которая не читаема в Едином, но она будет не читаема, если эта информация будет где? Во Всеедином, Пробуддическом и выше. Это так Владыки живут. Я рассказываю, как живут ФА-Владыки. Они имеют личную информацию - индивид во Всеедином, личность – в Пробуддическом проявлении, индивидуальность - в Яватмическом, понятно, да? Ну и Сиаматика поэтому в Сиаматическом. Вот туда мы с вами перестраиваемся. Но чтобы туда перестроится, надо отработать свои индивидуальные, личностные, индивидуумные характеристики… ой… в этих проявлениях. </w:t>
      </w:r>
    </w:p>
    <w:p>
      <w:pPr>
        <w:pStyle w:val="Normal"/>
        <w:ind w:firstLine="708"/>
        <w:jc w:val="both"/>
        <w:rPr>
          <w:sz w:val="28"/>
          <w:szCs w:val="28"/>
        </w:rPr>
      </w:pPr>
      <w:r>
        <w:rPr>
          <w:sz w:val="28"/>
          <w:szCs w:val="28"/>
        </w:rPr>
        <w:t xml:space="preserve">И на первомм этапе, выходя к ФА-Владыкам в Единое, Владыки разрешили, что у нас в огне будут вскрываться только, внимание! накопленный Синтез. Если накопления из предыдущей эпохи тоже с накопленным Синтезом как-то связаны, то это тоже будет что? Открываться. Но не личная информация индивидуально, а чётко накопленный Синтез сиаматического действия. Я хотел бы, чтобы вы это запомнили, потому что есть придурки, которые подходят к вам и говорят: «А я считала твою личную информацию, и ты такой и тебе надо сходить туда-то». Запомните, человек зеркалит. Он сам послать себя не может, через вас себя посылает. И вы не обязаны в этом участвовать. Каждого считывать имеет право только ФА- Владыка, ведущий вас, причём. Все остальные этим не занимаются. А зачем? И так грязи хватает вокруг. Это даже из 5-ой расы известный закон, что не имеем права друг друга считывать. А у нас же гордыня растёт. Мы в Синтезе. Мы ходим и указивки раздаём, кто какой, сам ты не такой, ты только указываешь: «Такой». Вот этого бреда не будет. Но, зачем это я сказал? При переходе, если в Метагалактике это было, причём у всех, даже у ведущих Синтеза, мы за это по рукам бьём, а некоторых потом снимаем с ведения Синтеза, за эту идиотическую позицию, то когда мы дойдём в Единое, а Единое даёт проживание, что огонь открывается, и вы читаете, таких людей станет больше. Они не смогут не удержаться, чтоб не пописять на соседа (смех) своим текстом. Водичка-то не держится. По-другому не скажешь. Они будут чувствовать, что они вскрывают огонь, а значит, читают всего как открытую книгу и забывают, что свобода воли при этом наказывает за это самым жёстоким образом. В этом году два наших Ведущих не просто попали на этом, а в стенку вляпались этим. Ну, так, пятно потом мы сняли со стенки и сказали: «Подрастёшь, вернёшься на работу с людьми». Настолько свобода воли жёстко за это наказывает. Поэтому, имейте в виду, выйдя в Единое, у вас возникнет ощущение читаемости огня. Вы сможете читать, то есть расшифровывать огонь, только связанный с Синтезом, весь ближайший год. И связанный со сложением Синтеза в некие сиаматические матрицы, которые помогают создать условия Дома Отца. </w:t>
      </w:r>
    </w:p>
    <w:p>
      <w:pPr>
        <w:pStyle w:val="Normal"/>
        <w:ind w:firstLine="708"/>
        <w:jc w:val="both"/>
        <w:rPr/>
      </w:pPr>
      <w:r>
        <w:rPr>
          <w:sz w:val="28"/>
          <w:szCs w:val="28"/>
        </w:rPr>
        <w:t>Я специально это объявляю на этом Синтезе, потому что по городам, когда не слышат центральную позицию Дома ФА-Отца Метагалактики, вам навешивают лапшу на уши. Я знаю такие варианты. Мне стесняются об этом говорить, потому что знают, что я размажу по стенке за это. Как и Владыка. Но лучше я размажу. После Владыки хуже жизнь начинается. От меня только послушал, а там получил. Вот это услышьте, пожалуйста. Поэтому никаких личных чтений вас быть не может, никаких заявлений вам, что вы такие, и вам надо делать то-то, никто не имеет права сказать. Никто, ни один Ведущий, ни Синтеза, ни Дома. Только ФА-Владыка, с кем вы контачите, и даже они не говорят, если вы помните, если правильно контачить. Пока вы не зададите вопрос. Вот когда задали вопрос, тогда слушайте ответ, а если вопрос не задали, всё, что вам сказали извне, а вы вопрос не задавали, вам сказали что? Бред. Раз. Или подсказку, два, если вы считаете это подсказкой. Весть - три, если вы считаете это вестью. Но тут вопрос: это сказано в тоне подсказки ли, и в тоне ли вести? Если такого тона незаметно, а человек подстраивается под него, этой подсказки не было. Запомнили?</w:t>
      </w:r>
    </w:p>
    <w:p>
      <w:pPr>
        <w:pStyle w:val="Normal"/>
        <w:ind w:firstLine="709"/>
        <w:jc w:val="both"/>
        <w:rPr/>
      </w:pPr>
      <w:r>
        <w:rPr>
          <w:sz w:val="28"/>
          <w:szCs w:val="28"/>
        </w:rPr>
        <w:t>Ну, а теперь мы идём к ФА- Владыкам и к ФА-Отцу Метагалактики в Единые присутствия, чтобы, возжигаясь ими, начинать читать огонь и Синтез в каждом из нас. Практика.</w:t>
      </w:r>
    </w:p>
    <w:p>
      <w:pPr>
        <w:pStyle w:val="Normal"/>
        <w:ind w:firstLine="708"/>
        <w:jc w:val="both"/>
        <w:rPr>
          <w:sz w:val="28"/>
          <w:szCs w:val="28"/>
        </w:rPr>
      </w:pPr>
      <w:r>
        <w:rPr>
          <w:sz w:val="28"/>
          <w:szCs w:val="28"/>
        </w:rPr>
        <w:t xml:space="preserve">(Гул и шум в зале.) Всё, всё, всё, всё! Практика, чувствуете, астрал, астрал! Бл-л-л-л-л-л-л! И вместо настройки - астральная настройка. Бл-л-л-л! Астральная настройка! Бл-л-л-л-! Вы на практику астрально настраиваетесь, да? Так, спецы, спецы ученических восхождений! «Сообчаю»: те, кто сейчас заболтался, - перешёл в состояние человека. Ха! (Смех.) Человек - это тот, кто живёт внешним, бл-л-л-л - подготовка к практике. Ученик или Чело – это тот, кто живёт внутренним, в безмолвии. Это те, кто к практике начали готовиться внутри, замолчали, настроились на огонь. Тот – Чело. Это я читаю уже огонь. А тот, кто внешне л-л-л-л, (подготовка к практике), тот начал готовиться как человек. Если он не поговорит, он не почувствует, что он войдёт. Он соседу не донесёт свою гениальную мысль и не расслабится после этого двухчасового бреда. </w:t>
      </w:r>
    </w:p>
    <w:p>
      <w:pPr>
        <w:pStyle w:val="Normal"/>
        <w:ind w:firstLine="708"/>
        <w:jc w:val="both"/>
        <w:rPr>
          <w:sz w:val="28"/>
          <w:szCs w:val="28"/>
        </w:rPr>
      </w:pPr>
      <w:r>
        <w:rPr>
          <w:sz w:val="28"/>
          <w:szCs w:val="28"/>
        </w:rPr>
        <w:t xml:space="preserve">Кстати, кто считает, что мы практику сейчас делаем первую, мы делаем третью. Две практики были необъявляемые в процессе занятия. Я там иногда фиксировал, что огонь чувствуете, какой идёт? То есть необязательно синтезироваться с ФА-Отцом Метагалактики через Ведущего. Я два раза вас фиксировал: «Будьте в огне и в ФА-Отце Метагалактике». Есть такое понятие: Теофа или практика есть вся Жизнь. И вот в течение этих двух часов, в течение этой Жизни, два часа, которые прошли, 50%, было две практики максимально глубоких. Одна была, когда я говорил насчёт расширения Дома ФА-Отца Метагалактики, в этот момент нам зафиксировали внешний огонь, подсказка была, и там видно было по моему выражению, по вашему, какой огонь был в зале. (Вздох Ведущего.) </w:t>
      </w:r>
    </w:p>
    <w:p>
      <w:pPr>
        <w:pStyle w:val="Normal"/>
        <w:ind w:firstLine="708"/>
        <w:jc w:val="both"/>
        <w:rPr>
          <w:sz w:val="28"/>
          <w:szCs w:val="28"/>
        </w:rPr>
      </w:pPr>
      <w:r>
        <w:rPr>
          <w:sz w:val="28"/>
          <w:szCs w:val="28"/>
        </w:rPr>
        <w:t xml:space="preserve">И вторая практика - ещё шире, ещё глубже, когда мы изучали с вами Метагалактику и разницу пространственно-временных возможностей: капля, Метагалактика, взаимосвязь присутствий, Теофы и Дома ФА в выражении Огня ФА-Отца Метагалактики. Увидели? Это так называемые нелинейные практики. Идеал практики - это не когда вам говорят: «Практика!», - и все …Разум настроился и что? Не всегда смог войти. Идеал в практиках - когда вас доводят огнём и Синтезом до возможности, включается практика, вам её не показывают, почему? Чтоб Тела не испугались, и готовые Чело проживают её, а неготовые тоже участвуют в ней, потому что огонь идёт на всех, мы ж всё равно в Синтезе с ФА-Отцом Метагалактики, всё равно в Синтезе с ФА-Владыками, зачем специально об этом говорить. И вот те, кто будут смотреть материалы этого дня в дальнейшем, на записях найдите две практики за эти два часа. Вот сейчас 9.00., вот два часа прошло. За это время был не просто семинар, а ещё две чёткие практики с разным огнём. Зачем я это говорю? Чтоб вы зафиксировали, что практики можно делать не только внешним выражением, когда «мы синтезируемся с Отцом». А вы что, сейчас не синтезированы? «Мы синтезируемся с ФА-Владыками». А вы что, сейчас не синтезированы? И вот есть практики, когда мы выходим на вышестоящие присутствия, как сейчас. Это какие практики? Внешние. Когда мы из этого тела уходим во внешнее тело, в то. Ну, идёт Синтез. А есть практики какие? Внутренние, когда мы никуда вроде бы специально не выходим, увидели! Но огонь начинает фиксироваться и что? И вы выходите внутренним накопленным огнём, внутренней способностью, внутренней подготовкой самостоятельно, автоматически в этот огонь. И если смогли - вы вошли, если не смогли, вы что? Не вошли. Всё. Практика. </w:t>
      </w:r>
    </w:p>
    <w:p>
      <w:pPr>
        <w:pStyle w:val="Normal"/>
        <w:ind w:firstLine="708"/>
        <w:jc w:val="both"/>
        <w:rPr/>
      </w:pPr>
      <w:r>
        <w:rPr>
          <w:sz w:val="28"/>
          <w:szCs w:val="28"/>
        </w:rPr>
        <w:t>В зал: Мадам! Вам придётся… извиняйте. Нате стульчик, здесь всё равно нельзя сидеть, но туда нельзя. Лавочки поставлены не просто так. Есть такое понятие: «Границы огня». Да. Не от меня к вам или вас ко мне. Нет. Есть другая фиксация. Необходим объём огня, который центрально фиксируется в выражении всей группы. И как только в этот объём входят другие, их этот огонь удавливает, а они думают, что они его усваивают. Я не буду это объяснять, сами подумайте. Поэтому я старательно правильно поставил лавочки, почему? Здесь идёт концентрация огня, внимание, в выражении всей группы. Объясню по-другому. Весь огонь, который фиксируется на каждого из вас, выдавливает из вас что? Ну, всякие накопления. А стягиваются они к кому? (Смех.) К Ведущему. Понятно, да? Ну, если Ведущий может их потом переработать, после занятия, то те, кто попадает в эту зону, это их вопросы. Они попали. Они очень хотят. И меня всегда умиляло те, кто хотят сесть поближе. Я понимаю, что их специально пододвигают, чтоб они попали. Самые умные, знаете кто? Кто по краям. Я уверен, что завтра многие туда разбегутся. (Смех.) Хотите доказательство? Вот, посмотрите, кто стоит. Это Лариса, Логос 32 Дома ФА. Знаете, почему её туда вынесло? Потому что она как Логос знает, где границы Дома ФА-Отца Метагалактики и где границы огня. Чтоб вы знали, самый сильный огонь Отец даёт по границам. (Смех.) А в центр стягивается всё то, что в огне не нужно. (Смех). А знаете, почему? Потому что центровкой огня является ФА-Отец Метагалактики, и поэтому, когда от Отца идёт огонь, он вначале ищет что? Максимальную границу, и туда доходит самый сильный огонь. Отразившись от границы, он возвращается к кому? К Ведущему, который сканирует, как группа взяла огонь, с Ведущего это видят Владыки и делают следующий шаг в работе. От Отца идёт следующая порция огня туда, на всех вас, а потом от вас – мне. Увидели? Не, на меня тоже идёт, но на меня идёт не вот так сверху, как видите, а в точку Хум, тоже изнутри, и из меня он тоже выходит наружу и смешивается вот в этой области со всеми накоплениями, которые в этом огне из вас выдавились, или эманируют на меня, потому что ваше внимание смотрит в эту зону. И вот в этой зоне не самый сильный огонь, а самое сильное материальное выражение огня, которое смешано со всеми вашими накоплениями. И люди, которые не могут прожить огонь внутренне, напрямую от Отца, тянутся к внешнему, за исключением людей, которые специально с аппаратурой сидят, они для вас работают. Это работники. Поэтому я всегда говорю, не важно, где вы в этом зале находитесь. Причём чем дальше, тем сильнее огонь. А чем здесь, тем он плотнее, и кажется, его проживаешь глубже. А он плотнее не от того, что он от Отца плотнее, он плотнее от того, что он в этот момент с вас собирает всю вашу ненужную плотность, ибо, смотря на меня, вы из себя выдавливаете и отдаёте всё, что вам не надо, когда огонь Отца напрямую, без моего участия, к вам входит. Поэтому мы стараемся ограничить зону, сделать хотя бы 2-3 метра, что на лекциях, что здесь. Группа большая, поэтому здесь зона больше. Некоторые: «А чё ты себе так много взял?» А вы на себя посмотрите, вас в 2 раза больше, чем, ой, в 2, в 10 раз больше, чем на Синтезах. На Синтезах максимальная группа - это 100, ну, пускай, 120. А здесь 1200. Вот зона! И одно дело, когда подготовленные чела сидят и в огне перерабатывают, а другое дело, и знают это, и сознательно в этом участвуют, а другое дело - как все, кто может. Поэтому я старательно из этой зоны высаживаю, милосердно, а то схватят что-нибудь, а потом говорят: «Вот в огне схватила». Не в огне схватила, а из огня подхватила (смех) от группы, которая эманирует. И я ж ничего не сделаю, её, наверное, Логоическое Правление подтягивает. Ты схвати, схвати, отработаешь больше. Только этим пользоваться не надо, это опасно.</w:t>
      </w:r>
    </w:p>
    <w:p>
      <w:pPr>
        <w:pStyle w:val="Normal"/>
        <w:jc w:val="both"/>
        <w:rPr>
          <w:sz w:val="28"/>
          <w:szCs w:val="28"/>
        </w:rPr>
      </w:pPr>
      <w:r>
        <w:rPr>
          <w:sz w:val="28"/>
          <w:szCs w:val="28"/>
        </w:rPr>
        <w:tab/>
        <w:t xml:space="preserve">Всё. Вот теперь практика. Увидели? Вот это, пожалуйста, зафиксируйте и осознайте, что на Ведущего идёт внутри и на вас внутри, а вокруг Ведущего просто бурлит огонь в материи, причём огонь самого низкого качества, который из вас уже вышел, когда огонь Отца выдавил. И задача Ведущего стянуть его на себя. Внимание! Задача Ведущего: не отдать огонь, а стянуть на себя и своей подготовкой пережечь то, чтобы вам это не вернулось. Вот это да. Ну, извините, это пережигается рядышком, вокруг меня. И только в самой близкой плотности, когда обнимемся, можно почувствовать это пережигание, но в процессе Синтеза мы это не делаем. И это хорошо, чтоб не сожгло. Не обожгло. Всё. Вот это Ведущий. </w:t>
      </w:r>
    </w:p>
    <w:p>
      <w:pPr>
        <w:pStyle w:val="Normal"/>
        <w:jc w:val="both"/>
        <w:rPr>
          <w:sz w:val="28"/>
          <w:szCs w:val="28"/>
        </w:rPr>
      </w:pPr>
      <w:r>
        <w:rPr>
          <w:sz w:val="28"/>
          <w:szCs w:val="28"/>
        </w:rPr>
        <w:tab/>
        <w:t xml:space="preserve">Вот это, пожалуйста, увидьте, вот специфика Ведущего в этом. И когда вы, некоторые спрашивают: почему вы так тщательно подбираете Ведущих или там не подбираете? Владыка подбирает не только по возможности концентрации огня, а по способности сжечь всё то, что потянется от вас. И у некоторых Ведущих по 5-10 человек ходят, потому что они не могут больше пережечь, а у некоторых по 30 и по 100, потому что они могут пережечь эти накопления. Всё зависит не от способности держать огонь на группу, а от способности пережигать всё то, что с этой группы на тебя повесится. Вот так подбираются Ведущие. Правда, интересно? Во-о! Вот запомните это. </w:t>
      </w:r>
    </w:p>
    <w:p>
      <w:pPr>
        <w:pStyle w:val="Normal"/>
        <w:jc w:val="both"/>
        <w:rPr>
          <w:sz w:val="28"/>
          <w:szCs w:val="28"/>
        </w:rPr>
      </w:pPr>
      <w:r>
        <w:rPr>
          <w:sz w:val="28"/>
          <w:szCs w:val="28"/>
        </w:rPr>
        <w:tab/>
        <w:t>Вот, не-не, я, я из темы не выпал. Когда вы дойдёте сейчас в Единое, именно вот эту способность в первую очередь Владыки начнут у вас воспитывать. Нет, это не значит, что вы сразу станете Ведущими Синтеза, но, читая Сиаматический Огонь в других, ну, научаясь этому, вы должны будете уметь что? Пережигать всё то, что они вам послали. Причём учёба жёсткая, иногда вам будет казаться жестокой. Потому что я, допустим, вчера кашлял, пока группа пристраивалась. Это могло закончиться даже физической болезнью, если бы я это не переборол. Жестоко. Но, или ты вырастешь этим, или заболеешь. Заболеешь, если не смог выкрутиться и сжечь это, группа пристроилась, кашель уходит. Завтра пристроится и голос адаптируется. Группа вошла в огонь. Увидели? И не потому, что Ведущий такой хороший, он обязан сканировать группу, и брать на себя всё то, что группа выражает. Я не сказал, что только плохое выражает. Но задача Ведущего - стянуть плохое, хорошее и так у вас останется. Не, он не ассенизатор. (Смех.) Это из других инстанций. Есть другой вариант: выдавливает-то из вас огонь, и огонь по подобию тянется куда? Не к Отцу, а к Ведущему. Вот и всё. И именно таким образом Ведущий в точке Хум получает более глубокую концентрацию огня. По-другому не получает. Если огонь стянется от вас вот здесь - концентрация Отца огня будет в Ведущем сильнее, и на каждого из вас огонь пойдёт что? Сильнее. На 1200 единиц. А если от вас здесь, то, что из вас огонь выдавил, не стянется к Ведущему, вот от кого не стягивается, кто закрыт, тот не учитывается, и Отец даёт концентрацию огня в точку Хум только на тот огонь, который стягивается вокруг Ведущего от всех, кто выдавливает из себя свои накопления, растёт вами. А те, кто не растёт, и накопления не передавливаются - пережигаются и не стягиваются сюда вот в эту зону, в точку Хум эта единица не идёт. Но тогда эти люди постепенно, находясь даже в зале, уменьшают процентовку огня, который ФА-Отец Метагалактики на них что? Фиксирует напрямую. Ну, допустим, открытый человек имеет все 1200 единиц, отражая всех, а закрытый стремится к единице. Единица - это что? Его собственный огонь. И полностью закрытый человек получает только единичный эффект - сам с собой работает. Всё.</w:t>
      </w:r>
    </w:p>
    <w:p>
      <w:pPr>
        <w:pStyle w:val="Normal"/>
        <w:jc w:val="both"/>
        <w:rPr/>
      </w:pPr>
      <w:r>
        <w:rPr>
          <w:sz w:val="28"/>
          <w:szCs w:val="28"/>
        </w:rPr>
        <w:tab/>
        <w:t xml:space="preserve"> И вот задача Ведущего, когда он в огне, когда некоторые боятся открыться, это я сейчас к практике, сообщаю: Ведущий здесь для того, чтобы в эту зону огнём стянуть всю вашу выдавливаемую подготовку. И когда вы открываетесь, вот за этим пространством, там, где сидят все, ничего не остаётся. Потому что на вас идёт огонь Отца, вообразите, сквозь вас напрямую он выдавливает это сюда, не через людей, а в многомерности напрямую: точка Хум ваша - моя. Автоматически из вашей точки Хум вокруг тела и сюда, вот здесь сразу фиксируется. Потом это здесь всё пережигается соответствующим огнём ФА-Владыки. А группа остаётся в огне ФА-Отца Метагалактики и ФА-Владык. Увидели? Если бы это не стягивалось к Ведущему, вокруг каждого сидящего в группе бурлило бы что? Море эмоций, проблем и всего остального. Вы б в них не входили всё глубже и глубже в огонь. И Ведущие, которые учатся этому, как раз не могут этим управлять, Ведущие любые, что Синтеза, что группы, что Дома. И всех обучают этому. Вот сейчас вы выйдете к ФА-Владыкам в Единое, и первое, что вы проживёте – это вот этот эффект. Я прямо так и скажу: «Проживаем». Только эффект вы будете стягивать не со всей группы, а вы будете это стягивать с того Управления, в котором мы будем стоять. Мы пройдёмся где-то по четырём-пяти Управлениям. И вы попроживаете, какой эффект к вам стягивается от ФА-Управления. Понятно, что сущностей и грязи там нет, но вокруг себя вы проживёте плотность огня, так же, как Ведущий, когда всё ФА-Управление этот огонь стягивается и вы с ним что? Перерабатываетесь. Перерабатывая этот огонь вокруг себя, вы растёте в этом ФА-Управлении, это закон Единого проявления. </w:t>
      </w:r>
    </w:p>
    <w:p>
      <w:pPr>
        <w:pStyle w:val="Normal"/>
        <w:jc w:val="both"/>
        <w:rPr>
          <w:sz w:val="28"/>
          <w:szCs w:val="28"/>
        </w:rPr>
      </w:pPr>
      <w:r>
        <w:rPr>
          <w:sz w:val="28"/>
          <w:szCs w:val="28"/>
        </w:rPr>
      </w:r>
    </w:p>
    <w:p>
      <w:pPr>
        <w:pStyle w:val="Normal"/>
        <w:jc w:val="both"/>
        <w:rPr/>
      </w:pPr>
      <w:r>
        <w:rPr>
          <w:sz w:val="28"/>
          <w:szCs w:val="28"/>
        </w:rPr>
        <w:t xml:space="preserve">Всё. Теперь </w:t>
      </w:r>
      <w:r>
        <w:rPr>
          <w:b/>
          <w:caps/>
          <w:sz w:val="28"/>
          <w:szCs w:val="28"/>
        </w:rPr>
        <w:t>практика</w:t>
      </w:r>
      <w:r>
        <w:rPr>
          <w:sz w:val="28"/>
          <w:szCs w:val="28"/>
        </w:rPr>
        <w:t>. Если вы сейчас не восприняли, я после практики это повторю.</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ы возжигаемся всем накопленным огнём, возжигаемся ФА- или Синтез-16-цами или 8-цами и 8-чным Синтезом ФА-Отца Метагалактики в нас. </w:t>
      </w:r>
    </w:p>
    <w:p>
      <w:pPr>
        <w:pStyle w:val="Normal"/>
        <w:ind w:firstLine="720"/>
        <w:jc w:val="both"/>
        <w:rPr/>
      </w:pPr>
      <w:r>
        <w:rPr>
          <w:sz w:val="28"/>
          <w:szCs w:val="28"/>
        </w:rPr>
        <w:t>Синтезируемся с ФА-Владыками Кут Хуми, Фаинь, возжигаемся их огнём. И входим в огонь Дома ФА новых границ Дома ФА-Отца Метагалактики, прося у ФА-Владык Кут Хуми, Фаинь новых условий выражения Дома ФА Дома ФА-Отца Метагалактики в каждом из нас для наших Домов ФА-Отца каждого и Домов Отца в новом росте Дома ФА-Отца Метагалактики в каждом из нас и в синтезе нас. И возжигаемся огнём этих условий.</w:t>
      </w:r>
    </w:p>
    <w:p>
      <w:pPr>
        <w:pStyle w:val="Normal"/>
        <w:jc w:val="both"/>
        <w:rPr>
          <w:sz w:val="28"/>
          <w:szCs w:val="28"/>
        </w:rPr>
      </w:pPr>
      <w:r>
        <w:rPr>
          <w:sz w:val="28"/>
          <w:szCs w:val="28"/>
        </w:rPr>
        <w:tab/>
        <w:t xml:space="preserve">И в этом огне мы синтезируемся с ФА-Отцом Метагалактики, возжигаемся его огнём, развёртываемся в Зале ФА-Отца Метагалактики на 128-ое вышестоящем Едином присутствии в Зале ФА-Отца Метагалактики и, синтезируясь с Хум ФА-Отца Метагалактики, стяжаем ФА-Изначальный огонь ФА-Отца Метагалактики в каждом из нас и в синтезе нас. </w:t>
      </w:r>
    </w:p>
    <w:p>
      <w:pPr>
        <w:pStyle w:val="Normal"/>
        <w:jc w:val="both"/>
        <w:rPr/>
      </w:pPr>
      <w:r>
        <w:rPr>
          <w:sz w:val="28"/>
          <w:szCs w:val="28"/>
        </w:rPr>
        <w:tab/>
        <w:t xml:space="preserve">Возжигаемся этим огнём и просим ФА-Отца Метагалактики преобразить каждого из нас и синтез нас на восприятие Единого проявления в Единых присутствиях и Единых вышестоящих присутствиях в каждом из нас и в синтезе нас. И возжигаемся этим огнём. </w:t>
      </w:r>
    </w:p>
    <w:p>
      <w:pPr>
        <w:pStyle w:val="Normal"/>
        <w:jc w:val="both"/>
        <w:rPr>
          <w:sz w:val="28"/>
          <w:szCs w:val="28"/>
        </w:rPr>
      </w:pPr>
      <w:r>
        <w:rPr>
          <w:sz w:val="28"/>
          <w:szCs w:val="28"/>
        </w:rPr>
        <w:tab/>
        <w:t xml:space="preserve">И в этом огне мы синтезируемся с ФА-Отцом Метагалактики и стяжаем Единый огонь проявления ФА-Отца Метагалактики в каждом из нас и в синтезе нас. Возжигаемся Единым огнём проявления, эманируем Единый огонь проявления из каждого из нас. </w:t>
      </w:r>
    </w:p>
    <w:p>
      <w:pPr>
        <w:pStyle w:val="Normal"/>
        <w:jc w:val="both"/>
        <w:rPr>
          <w:sz w:val="28"/>
          <w:szCs w:val="28"/>
        </w:rPr>
      </w:pPr>
      <w:r>
        <w:rPr>
          <w:sz w:val="28"/>
          <w:szCs w:val="28"/>
        </w:rPr>
        <w:tab/>
        <w:t xml:space="preserve">И, эманируя Единый огонь проявления из каждого из нас, мы синтезируемся с ФА-Отцом Метагалактики и стяжаем огонь возможности присутствия в Зале ФА-Отца Метагалактики Единого проявления каждому из нас и синтезу нас в человеческом выражении Чело в каждом из нас. И возжигаемся этим огнём. </w:t>
      </w:r>
    </w:p>
    <w:p>
      <w:pPr>
        <w:pStyle w:val="Normal"/>
        <w:jc w:val="both"/>
        <w:rPr>
          <w:sz w:val="28"/>
          <w:szCs w:val="28"/>
        </w:rPr>
      </w:pPr>
      <w:r>
        <w:rPr>
          <w:sz w:val="28"/>
          <w:szCs w:val="28"/>
        </w:rPr>
        <w:tab/>
        <w:t xml:space="preserve">И вот здесь фиксируемся телами или нашими синтез - или ФА-16-тирицами, 8-цами, троичностью тел для новеньких, в зависимости от подготовки, просто размеры тел будут разные, у кого вопрос. И возжигаемся огнём прямого Единого проявления ФА-Отца Метагалактики в каждом из нас и в синтезе нас, фиксируясь Залом ФА-Отца Метагалактики, в выражении огня ФА-Отца Метагалактики в каждом из нас. </w:t>
      </w:r>
    </w:p>
    <w:p>
      <w:pPr>
        <w:pStyle w:val="Normal"/>
        <w:jc w:val="both"/>
        <w:rPr>
          <w:sz w:val="28"/>
          <w:szCs w:val="28"/>
        </w:rPr>
      </w:pPr>
      <w:r>
        <w:rPr>
          <w:sz w:val="28"/>
          <w:szCs w:val="28"/>
        </w:rPr>
        <w:tab/>
        <w:t xml:space="preserve">И в этом огне мы синтезируемся с ФА-Отцом Метагалактики и стяжаем огонь ФА-Управления Единого проявления в каждом из нас и в синтезе нас. И возжигаемся огнём ФА-Управления Единого проявления в нас. </w:t>
      </w:r>
    </w:p>
    <w:p>
      <w:pPr>
        <w:pStyle w:val="Normal"/>
        <w:jc w:val="both"/>
        <w:rPr/>
      </w:pPr>
      <w:r>
        <w:rPr>
          <w:sz w:val="28"/>
          <w:szCs w:val="28"/>
        </w:rPr>
        <w:tab/>
        <w:t>В этом огне переводим нашу фиксацию восхождения Чело из Метагалактических вышестоящих присутствий в Единые вышестоящие присутствия ФА-Управления в выражении полноты Чело в каждом из нас и в синтезе нас.</w:t>
      </w:r>
    </w:p>
    <w:p>
      <w:pPr>
        <w:pStyle w:val="Normal"/>
        <w:ind w:firstLine="720"/>
        <w:jc w:val="both"/>
        <w:rPr>
          <w:sz w:val="28"/>
          <w:szCs w:val="28"/>
        </w:rPr>
      </w:pPr>
      <w:r>
        <w:rPr>
          <w:sz w:val="28"/>
          <w:szCs w:val="28"/>
        </w:rPr>
        <w:t xml:space="preserve">И в этом огне мы синтезируемся с ФА-Матерью Метагалактики, переходя на 127-ое вышестоящее Единое присутствие в Зал ФА-Матери Метагалактики, и возжигаемся огнём ФА-Матери Метагалактики, направленным нам. </w:t>
      </w:r>
    </w:p>
    <w:p>
      <w:pPr>
        <w:pStyle w:val="Normal"/>
        <w:ind w:firstLine="720"/>
        <w:jc w:val="both"/>
        <w:rPr>
          <w:sz w:val="28"/>
          <w:szCs w:val="28"/>
        </w:rPr>
      </w:pPr>
      <w:r>
        <w:rPr>
          <w:sz w:val="28"/>
          <w:szCs w:val="28"/>
        </w:rPr>
        <w:t xml:space="preserve">И в этом огне мы синтезируемся с ФА-Матерью Метагалактики, направляя ей огонь ФА-Отца Метагалактики Единого проявления, звучащий сквозь нас, и возжигаемся огнём ФА-Матери Метагалактики, синтезируясь с ней, огнём ФА-Матери Метагалактики Единого проявления в нас. </w:t>
      </w:r>
    </w:p>
    <w:p>
      <w:pPr>
        <w:pStyle w:val="Normal"/>
        <w:ind w:firstLine="720"/>
        <w:jc w:val="both"/>
        <w:rPr/>
      </w:pPr>
      <w:r>
        <w:rPr>
          <w:sz w:val="28"/>
          <w:szCs w:val="28"/>
        </w:rPr>
        <w:t xml:space="preserve">И в Зале ФА-Отца Метагалактики возжигаемся Магнитом Единого проявления в каждом из нас и в синтезе нас в синтез огней ФА-Отца и ФА-Матери Метагалактики Единого проявления нами. </w:t>
      </w:r>
    </w:p>
    <w:p>
      <w:pPr>
        <w:pStyle w:val="Normal"/>
        <w:ind w:firstLine="720"/>
        <w:jc w:val="both"/>
        <w:rPr>
          <w:sz w:val="28"/>
          <w:szCs w:val="28"/>
        </w:rPr>
      </w:pPr>
      <w:r>
        <w:rPr>
          <w:sz w:val="28"/>
          <w:szCs w:val="28"/>
        </w:rPr>
        <w:t xml:space="preserve">И в этом огне Магнита мы синтезируемся с ФА-Аватарами Метагалактики Единого проявления, развёртываясь в Зале ФА-Аватаров на 126-ом вышестоящем Едином присутствии, поддерживая огонь Магнита ФА-Отца - ФА-Матери Метагалактики в нас. </w:t>
      </w:r>
    </w:p>
    <w:p>
      <w:pPr>
        <w:pStyle w:val="Normal"/>
        <w:ind w:firstLine="720"/>
        <w:jc w:val="both"/>
        <w:rPr/>
      </w:pPr>
      <w:r>
        <w:rPr>
          <w:sz w:val="28"/>
          <w:szCs w:val="28"/>
        </w:rPr>
        <w:t xml:space="preserve">Мы синтезируемся с ФА-Аватарами Метагалактики Единого проявления и возжигаемся Единым огнём ФА-Аватаров проявленного Единого в каждом из нас. И возжигаемся проявленным Единым огнём в каждом из нас для выражения Единого проявления и Единых вышестоящих и Единых присутствий в каждом из нас. </w:t>
      </w:r>
    </w:p>
    <w:p>
      <w:pPr>
        <w:pStyle w:val="Normal"/>
        <w:ind w:firstLine="720"/>
        <w:jc w:val="both"/>
        <w:rPr/>
      </w:pPr>
      <w:r>
        <w:rPr>
          <w:sz w:val="28"/>
          <w:szCs w:val="28"/>
        </w:rPr>
        <w:t>И, возжигаясь этим огнём, мы синтезируемся с ФА-Логосами Метагалактики, возжигаясь их огнём, развёртываемся на 125-ом вышестоящем Едином присутствии в Зале ФА-Логосов Метагалактики. И возжигаемся огнём ФА-Логосов Метагалактики, синтезируясь с их Хум, возжигаемся ФА-Конкретным Единым проявленным огнём ФА-Логосов Метагалактики. И конкретно и конкретизированно фиксируемся единоприсутственными проявлениями в каждом из нас и в синтезе нас.</w:t>
      </w:r>
    </w:p>
    <w:p>
      <w:pPr>
        <w:pStyle w:val="Normal"/>
        <w:ind w:firstLine="720"/>
        <w:jc w:val="both"/>
        <w:rPr/>
      </w:pPr>
      <w:r>
        <w:rPr>
          <w:sz w:val="28"/>
          <w:szCs w:val="28"/>
        </w:rPr>
        <w:t>И в этом огне мы синтезируемся с Отцом Метагалактики. Возжигаемся огнём Отца Метагалактики и переходим в 124-ое вышестоящее Единое присутствие в Зал Отца Метагалактики, синтезируемся с Хум Отца Метагалактики, возжигаемся его огнём. И возжигаемся Единым выражением ФА-Синтеза ФА-Отца Метагалактики в каждом из нас и в синтезе нас в реализации Отца Метагалактики нами.</w:t>
      </w:r>
    </w:p>
    <w:p>
      <w:pPr>
        <w:pStyle w:val="Normal"/>
        <w:ind w:firstLine="720"/>
        <w:jc w:val="both"/>
        <w:rPr>
          <w:sz w:val="28"/>
          <w:szCs w:val="28"/>
        </w:rPr>
      </w:pPr>
      <w:r>
        <w:rPr>
          <w:sz w:val="28"/>
          <w:szCs w:val="28"/>
        </w:rPr>
        <w:t xml:space="preserve">И в этом огне мы синтезируемся с Дочерью Метагалактики, возжигаемся её огнём, развёртываемся в Зале Дочери Метагалактики на 123-м вышестоящем Едином присутствии. И, синтезируясь с Хум Дочери Метагалактики, стяжаем и возжигаемся ФА-Волей Единого проявления Дочери Метагалактики в каждом из нас и в синтезе нас и возжигаемся этим огнём. </w:t>
      </w:r>
    </w:p>
    <w:p>
      <w:pPr>
        <w:pStyle w:val="Normal"/>
        <w:ind w:firstLine="720"/>
        <w:jc w:val="both"/>
        <w:rPr/>
      </w:pPr>
      <w:r>
        <w:rPr>
          <w:sz w:val="28"/>
          <w:szCs w:val="28"/>
        </w:rPr>
        <w:t>И далее в этом огне мы синтезируемся с Сыном Метагалактики, возжигаемся его огнём. Переходим на 122-ое вышестоящее Единое присутствие в Зал Сына Метагалактики и, синтезируясь с Хум Сына Метагалактики, стяжаем и возжигаемся ФА-Мудростью Единого проявления Сына Метагалактики и возжигаемся её огнём.</w:t>
      </w:r>
    </w:p>
    <w:p>
      <w:pPr>
        <w:pStyle w:val="Normal"/>
        <w:ind w:firstLine="720"/>
        <w:jc w:val="both"/>
        <w:rPr/>
      </w:pPr>
      <w:r>
        <w:rPr>
          <w:sz w:val="28"/>
          <w:szCs w:val="28"/>
        </w:rPr>
        <w:t xml:space="preserve">И, эманируя огонь ФА-Мудрости Сына Метагалактики в применении синтеза в каждом из нас, мы синтезируемся с Матерью Метагалактики. Возжигаясь её огнём, переходим в 121-ое вышестоящее Единое присутствие и, синтезируясь с Хум Матери Метагалактики, стяжаем и возжигаемся ФА-Любовью Матери Метагалактики, ФА-Любовью Метагалактики в каждом из нас и в синтезе нас Единого проявления её. И возжигаемся этим огнём. </w:t>
      </w:r>
    </w:p>
    <w:p>
      <w:pPr>
        <w:pStyle w:val="Normal"/>
        <w:ind w:firstLine="720"/>
        <w:jc w:val="both"/>
        <w:rPr/>
      </w:pPr>
      <w:r>
        <w:rPr>
          <w:sz w:val="28"/>
          <w:szCs w:val="28"/>
        </w:rPr>
        <w:t xml:space="preserve">И в этом огне мы синтезируемся с ФА-Владыками Кут Хуми, Фаинь, возжигаясь их огнём, переходим в Зал Дома ФА Единого проявления и, синтезируясь с Хум ФА-Владык Кут Хуми, Фаинь, стяжаем и возжигаемся огнём Отца ФА-Отца Метагалактики Единого проявления и возжигаемся этим огнём. </w:t>
      </w:r>
    </w:p>
    <w:p>
      <w:pPr>
        <w:pStyle w:val="Normal"/>
        <w:ind w:firstLine="720"/>
        <w:jc w:val="both"/>
        <w:rPr/>
      </w:pPr>
      <w:r>
        <w:rPr>
          <w:sz w:val="28"/>
          <w:szCs w:val="28"/>
        </w:rPr>
        <w:t>В этом огне мы синтезируемся… Так, Чело Дома ФА, Чело ФА- Владыки Кут Хуми, почему не фиксируете полностью Дом ФА? Вчерашний тренинг, каждый Чело своего ФА-Владыки, приготовьтесь фиксировать огонь соответствующего ФА-Управления, по вчерашнему тренингу. Чело Владыки Кут Хуми, кто в тренинге вчера работал, огонь Дома ФА в физическом присутствии держим, но продолжаем идти по практике.</w:t>
      </w:r>
    </w:p>
    <w:p>
      <w:pPr>
        <w:pStyle w:val="Normal"/>
        <w:ind w:firstLine="720"/>
        <w:jc w:val="both"/>
        <w:rPr/>
      </w:pPr>
      <w:r>
        <w:rPr>
          <w:sz w:val="28"/>
          <w:szCs w:val="28"/>
        </w:rPr>
        <w:t>И в этом огне мы синтезируемся с ФА-Владыками Мория и Свет Единого проявления, возжигаемся их огнём, переходим на 119-ое вышестоящее присутствие в Зал Теофы ФА и, синтезируясь с Хум ФА-Владыками Мория и Свет, стяжаем огонь Дочери ФА-Отца Метагалактики Единого проявления. И, возжигаясь этим огнём, фиксируем его в нас. Чело ФА-Владыки Мория фиксируют огонь Теофы ФА в физическом присутствии и держат его.</w:t>
      </w:r>
    </w:p>
    <w:p>
      <w:pPr>
        <w:pStyle w:val="Normal"/>
        <w:ind w:firstLine="720"/>
        <w:jc w:val="both"/>
        <w:rPr/>
      </w:pPr>
      <w:r>
        <w:rPr>
          <w:sz w:val="28"/>
          <w:szCs w:val="28"/>
        </w:rPr>
        <w:t>И в этом огне мы синтезируемся с ФА-Владыками Иерархии ФА Иосифом и Славией Единого проявления, возжигаясь их огнём, переходим в Зал Иерархии ФА на 118-ое вышестоящее присутствие Единое, и, синтезируясь с Хум ФА-Владык Иосифа и Славии, стяжаем огонь Сына ФА-Отца Метагалактики Единого проявления. И возжигаемся этим огнём. Чело ФА-Владыки Иосифа и Славии, огонь на физическом присутствии держим, огонь Иерархии ФА Единого проявления.</w:t>
      </w:r>
    </w:p>
    <w:p>
      <w:pPr>
        <w:pStyle w:val="Normal"/>
        <w:ind w:firstLine="720"/>
        <w:jc w:val="both"/>
        <w:rPr/>
      </w:pPr>
      <w:r>
        <w:rPr>
          <w:sz w:val="28"/>
          <w:szCs w:val="28"/>
        </w:rPr>
        <w:t>И в этом огне мы синтезируемся с ФА-Владыками Эоаном, Антуанэттой Единого проявления, возжигаемся их огнём и переходим в Зал Логоического Правления ФА на 117-ом вышестоящем Едином присутствии, и, синтезируясь с Хум ФА-Владык Эоана Антуанэтты, стяжаем огонь Матери ФА-Отца Метагалактики Единого проявления. И возжигаемся этим огнём.</w:t>
      </w:r>
    </w:p>
    <w:p>
      <w:pPr>
        <w:pStyle w:val="Normal"/>
        <w:ind w:firstLine="720"/>
        <w:jc w:val="both"/>
        <w:rPr/>
      </w:pPr>
      <w:r>
        <w:rPr>
          <w:sz w:val="28"/>
          <w:szCs w:val="28"/>
        </w:rPr>
        <w:t>И в этом огне мы синтезируемся с ФА-Владыками Аспекта ФА Гаутамой и Глорией Единого проявления, возжигаясь их огнём, переходим в Зал Аспекта ФА Дома ФА-Отца Метагалактики на 116-ом Едином присутствии. И, синтезируясь с Хум ФА-Владык Гаутамы и Глории, стяжаем огонь ФАОМ ФА-Отца Метагалактики в каждом из нас и в синтезе нас. И возжигаемся его огнём, ФАОМ ФА-Отца Метагалактики Единого проявления, фиксируя аспектизацию ФА-Отца Метагалактики с возрастанием в каждом из нас до Единого проявления по мере нашей подготовки. И возжигаемся этим огнём, фиксируясь и поддерживаясь в Зале ФА-Отца Метагалактики Аспекта ФА.</w:t>
      </w:r>
    </w:p>
    <w:p>
      <w:pPr>
        <w:pStyle w:val="Normal"/>
        <w:ind w:firstLine="720"/>
        <w:jc w:val="both"/>
        <w:rPr>
          <w:sz w:val="28"/>
          <w:szCs w:val="28"/>
        </w:rPr>
      </w:pPr>
      <w:r>
        <w:rPr>
          <w:sz w:val="28"/>
          <w:szCs w:val="28"/>
        </w:rPr>
        <w:t xml:space="preserve">И в этом огне мы синтезируемся с ФА-Владыками Синархии ФА, пока без имен. Владыки Синархии ФА, Алфавита ФА и Соорганизации ФА меняются при выходе в Единое проявление. Становятся Владыками… выходят к нам Владыки, которые сейчас обозначены Отцом, но проходят проверку на возможность быть ФА-Владыками Синархии ФА, не ваша компетенция, какая это пара. Просто возжигайтесь огнём Синархии ФА Единого проявления, идущий от этих Владык. </w:t>
      </w:r>
    </w:p>
    <w:p>
      <w:pPr>
        <w:pStyle w:val="Normal"/>
        <w:ind w:firstLine="720"/>
        <w:jc w:val="both"/>
        <w:rPr>
          <w:sz w:val="28"/>
          <w:szCs w:val="28"/>
        </w:rPr>
      </w:pPr>
      <w:r>
        <w:rPr>
          <w:sz w:val="28"/>
          <w:szCs w:val="28"/>
        </w:rPr>
        <w:t xml:space="preserve">В этом огне переходим в Зал ФА-Отца Метагалактики Синархии ФА Единого проявления на 115-ом Едином присутствии. Стали, попробуйте посмотреть на новых Владык Синархии ФА, пока Владык, пока не утверждены Отцом, а они посмотрят на нас. Это решение ФА-Отца Метагалактики, забудьте о любых мыслях, просто учитесь взаимодействовать. </w:t>
      </w:r>
    </w:p>
    <w:p>
      <w:pPr>
        <w:pStyle w:val="Normal"/>
        <w:ind w:firstLine="720"/>
        <w:jc w:val="both"/>
        <w:rPr/>
      </w:pPr>
      <w:r>
        <w:rPr>
          <w:sz w:val="28"/>
          <w:szCs w:val="28"/>
        </w:rPr>
        <w:t>И мы синтезируемся с Хум пары Владык, стоящих пред нами, и возжигаемся огнём Майтрейи ФА-Отца Метагалактики Единого проявления. И эманируем этот огонь из нас. Чётко сейчас осознайте, что Майтрейя Единого проявления - другой. Соответственно и ФА-Владыки становятся другие.</w:t>
      </w:r>
    </w:p>
    <w:p>
      <w:pPr>
        <w:pStyle w:val="Normal"/>
        <w:ind w:firstLine="720"/>
        <w:jc w:val="both"/>
        <w:rPr/>
      </w:pPr>
      <w:r>
        <w:rPr>
          <w:sz w:val="28"/>
          <w:szCs w:val="28"/>
        </w:rPr>
        <w:t>И в этом огне мы синтезируемся с ФА-Владыками Алфавита ФА, обозначаемыми ФА-Отцом Метагалактики, возжигаясь их огнём, переходим в Зал ФА-Отца Метагалактики Алфавита ФА на 114-ое вышестоящее Единое присутствие. И, синтезируясь с Хум Владык Алфавита ФА ФА-Отца Метагалактики, возжигаемся огнём Христа ФА-Отца Метагалактики Единого проявления в каждом из нас и в синтезе нас. И эманируем этот огонь из нас.</w:t>
      </w:r>
    </w:p>
    <w:p>
      <w:pPr>
        <w:pStyle w:val="Normal"/>
        <w:ind w:firstLine="720"/>
        <w:jc w:val="both"/>
        <w:rPr/>
      </w:pPr>
      <w:r>
        <w:rPr>
          <w:sz w:val="28"/>
          <w:szCs w:val="28"/>
        </w:rPr>
        <w:t>И в этом огне мы синтезируемся с ФА-Владыками Соорганизации ФА Единого проявления, обозначенными ФА-Отцом Метагалактики. Возжигаемся их огнём и переходим в Зал Соорганизации ФА ФА-Отца Метагалактики на 113-ое вышестоящее единое присутствие. И, синтезируясь с Хум Владык ФА-Отца Метагалактики, стяжаем огонь Будды ФА-Отца Метагалактики Единого проявления. И возжигаемся этим огнём, эманируя этот огонь из нас.</w:t>
      </w:r>
    </w:p>
    <w:p>
      <w:pPr>
        <w:pStyle w:val="Normal"/>
        <w:ind w:firstLine="720"/>
        <w:jc w:val="both"/>
        <w:rPr>
          <w:sz w:val="28"/>
          <w:szCs w:val="28"/>
        </w:rPr>
      </w:pPr>
      <w:r>
        <w:rPr>
          <w:sz w:val="28"/>
          <w:szCs w:val="28"/>
        </w:rPr>
        <w:t xml:space="preserve">И в этом огне мы возвращаемся в Зал ФА-Отца Метагалактики, развёртываемся пред ФА-Отцом Метагалактики на 128-ом вышестоящем Едином присутствии, синтезируемся с ФА-Отцом Метагалактики и стяжаем огонь Единого ФА-Управления в каждом из нас и в синтезе нас и возжигаемся этим огнём, фиксируя этот огонь в выражении Чело проявлением человека, и в выражении человека проявлением Чело в каждом из нас. </w:t>
      </w:r>
    </w:p>
    <w:p>
      <w:pPr>
        <w:pStyle w:val="Normal"/>
        <w:ind w:firstLine="720"/>
        <w:jc w:val="both"/>
        <w:rPr/>
      </w:pPr>
      <w:r>
        <w:rPr>
          <w:sz w:val="28"/>
          <w:szCs w:val="28"/>
        </w:rPr>
        <w:t>И возжигаемся огнём ФА-Отца Метагалактики в нас, переходя на ведение и управление ФА-Отца Метагалактики ФА-Управления каждого из нас из Метагалактических в Единые присутствия.</w:t>
      </w:r>
    </w:p>
    <w:p>
      <w:pPr>
        <w:pStyle w:val="Normal"/>
        <w:ind w:firstLine="720"/>
        <w:jc w:val="both"/>
        <w:rPr>
          <w:sz w:val="28"/>
          <w:szCs w:val="28"/>
        </w:rPr>
      </w:pPr>
      <w:r>
        <w:rPr>
          <w:sz w:val="28"/>
          <w:szCs w:val="28"/>
        </w:rPr>
        <w:t xml:space="preserve">И в этом огне каждый из нас синтезируется с ФА-Владыками, ведущими каждого из нас Единого присутствия. Внимание, в Синархию ФА, никто, как и в Алфавит ФА, так и в Соорганизацию ФА, не идёт. То есть от ФА-Владык Гаутамы и Глории до ФА-Владык Кут Хуми и Фаинь Единых проявлений каждый синтезируется из Зала ФА-Отца Метагалактики, мы никуда не ушли. </w:t>
      </w:r>
    </w:p>
    <w:p>
      <w:pPr>
        <w:pStyle w:val="Normal"/>
        <w:ind w:firstLine="720"/>
        <w:jc w:val="both"/>
        <w:rPr>
          <w:sz w:val="28"/>
          <w:szCs w:val="28"/>
        </w:rPr>
      </w:pPr>
      <w:r>
        <w:rPr>
          <w:sz w:val="28"/>
          <w:szCs w:val="28"/>
        </w:rPr>
        <w:t xml:space="preserve">ФА-Владыки стоят в Зале, можете посмотреть на них. И каждый сам возжигается ведущими вас ФА-Владыками Единого проявления, фиксируя свои индивидуальные возможности на реализации ФА-Владык Единого проявления в каждом из нас и в синтезе нас.  </w:t>
      </w:r>
    </w:p>
    <w:p>
      <w:pPr>
        <w:pStyle w:val="Normal"/>
        <w:ind w:firstLine="720"/>
        <w:jc w:val="both"/>
        <w:rPr>
          <w:sz w:val="28"/>
          <w:szCs w:val="28"/>
        </w:rPr>
      </w:pPr>
      <w:r>
        <w:rPr>
          <w:sz w:val="28"/>
          <w:szCs w:val="28"/>
        </w:rPr>
        <w:t xml:space="preserve">И в этом огне мы синтезируемся с ФА-Отцом Метагалактики, возжигаемся его огнём, возвращаемся из Зала ФА-Отца Метагалактики Единого проявления в наше физическое присутствие и эманируем этот огонь в физическом присутствии из нас, фиксируясь и развёртываясь в физических телесных проявлениях. </w:t>
      </w:r>
    </w:p>
    <w:p>
      <w:pPr>
        <w:pStyle w:val="Normal"/>
        <w:ind w:firstLine="720"/>
        <w:jc w:val="both"/>
        <w:rPr>
          <w:sz w:val="28"/>
          <w:szCs w:val="28"/>
        </w:rPr>
      </w:pPr>
      <w:r>
        <w:rPr>
          <w:sz w:val="28"/>
          <w:szCs w:val="28"/>
        </w:rPr>
        <w:t>И эманируем этот огонь в Дом ФА-Отца Метагалактики, в Дом ФА-Отца каждого из нас с фиксацией огня Единого проявления, во все Изначальные Дома всех территорий участников данной практики и во все группы Дома ФА-Отца Метагалактики как перспективно растущие Дома Отца всех территорий участников данной практики. И выходим из неё. Ами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 это ещё не всё. Не, не, кому надо, выбегайте. Я остальных прошу не волноваться особо. Так, всё, тишина, продолжаем. У нас есть час с чем-то работы, четыре часа. (Гул в зале.) Это, чувствуете, заканчивается Воля Дочери, тела бешенствуют. Бегом. Третий час – это Воля Дочери. А Дочь – это тело. В итоге, тела получают заряд. Идём дальше. Мы сделали только половину работы, мы не стали вас мучить сверхдолгой практикой, но мы сделали всего 50%. ФА-Управление - это, я не буду кричать, ещё тише, ещё тише, я могу и постоять, огонь всё равно идёт. </w:t>
      </w:r>
    </w:p>
    <w:p>
      <w:pPr>
        <w:pStyle w:val="Normal"/>
        <w:ind w:firstLine="720"/>
        <w:jc w:val="both"/>
        <w:rPr/>
      </w:pPr>
      <w:r>
        <w:rPr>
          <w:sz w:val="28"/>
          <w:szCs w:val="28"/>
        </w:rPr>
        <w:t xml:space="preserve">ФА-Управление – это синтез 16-тирицы ФА-Управления и 16-тирицы человека. Когда мы прошли сейчас 16-цу Управлений и Отделов, мы всего лишь сделали 50%. Но группа к концу так устала, что говорить о спонтанно- активном прохождении 16-тирицы человека в Едином проявлении было нельзя. Это ещё тяжелее, потому что из каждого пойдёт в этом огне всё, что пойдёт. Поэтому мы сделали только 50%. </w:t>
      </w:r>
    </w:p>
    <w:p>
      <w:pPr>
        <w:pStyle w:val="Normal"/>
        <w:ind w:firstLine="720"/>
        <w:jc w:val="both"/>
        <w:rPr>
          <w:sz w:val="28"/>
          <w:szCs w:val="28"/>
        </w:rPr>
      </w:pPr>
      <w:r>
        <w:rPr>
          <w:sz w:val="28"/>
          <w:szCs w:val="28"/>
        </w:rPr>
        <w:t xml:space="preserve">А сейчас будет вторая практика, где мы также по присутствиям будем фиксировать уже нашу 16-тирицу. У кого-то зафиксируется 8-ца, у кого-то троица, но все пройдут эти Единые присутствия. И когда мы войдём в 32-хрицу выражения ФА-Отца Метагалактики нами, а мы пока вошли в 16-тирицу, мы тогда окончательно ФА-Управлением перейдём из Метагалактики в Единое проявление. И по всем Домам на перспективу дальнейшую, даже новеньких, мы сразу будем водить в Единое проявление. Я сейчас объясню, почему. Я специально это подчеркнул, даже новеньких. </w:t>
      </w:r>
    </w:p>
    <w:p>
      <w:pPr>
        <w:pStyle w:val="Normal"/>
        <w:ind w:firstLine="720"/>
        <w:jc w:val="both"/>
        <w:rPr>
          <w:sz w:val="28"/>
          <w:szCs w:val="28"/>
        </w:rPr>
      </w:pPr>
      <w:r>
        <w:rPr>
          <w:sz w:val="28"/>
          <w:szCs w:val="28"/>
        </w:rPr>
        <w:t>Первый ответ: ну, это бредовая, я называю, идея, но всё-таки. Подсказка новеньким. Если Ведущий в практике говорит какие-то слова, то других слов быть не может. Вы сами себя подставляете. Нет сейчас перехода Иерархии ФА в Единые проявления. Ну, нет этого. Есть переход ФА- Управления в Единые проявления. И это разные вещи. Ещё раз подчёркиваю, Иерархия ФА – это вся команда Чело и отдельных Владык по присутствиям и по глобусам, которые по присутствиям и по глобусам работают в метагалактической Иерархии. Вот это Иерархия ФА. И говорить о том, что все Чело, Владыки разных присутствий и глобусов готовы перейти в Единые проявления или в Единые присутствия – это полный бред. А некоторые в конце в голове своей сказали: «мы перешли Иерархией ФА туда-то». И сразу от Иосифа получили привет за свой общественный иерархический идиотизм.</w:t>
      </w:r>
    </w:p>
    <w:p>
      <w:pPr>
        <w:pStyle w:val="Normal"/>
        <w:ind w:firstLine="720"/>
        <w:jc w:val="both"/>
        <w:rPr/>
      </w:pPr>
      <w:r>
        <w:rPr>
          <w:sz w:val="28"/>
          <w:szCs w:val="28"/>
        </w:rPr>
        <w:t xml:space="preserve"> </w:t>
      </w:r>
      <w:r>
        <w:rPr>
          <w:sz w:val="28"/>
          <w:szCs w:val="28"/>
        </w:rPr>
        <w:t>Каждый по закону Иерархии сам восходит в Единые проявления. И то, что вы восходите здесь, вместе с Домом ФА-Отца Метагалактики, и вам повезло и благость. Всё, от Отца. Потому что Отцу сейчас это нужно зафиксировать на физике. И мы сложением своей жизни получили благоприятную возможность в этом поучаствовать, нам повезло, но другим не повезло. Они будут это стяжать своей подготовкой по всем присутствиям. И только на физике разрешён свободный переход туда. Но, даже свободно переходя туда и водя туда новеньких, вы должны осознать, что Единое проявление даже на новеньких будет сказываться по мере их подготовки. Поэтому, если новенький будет способен на три присутствия, то просто Единое проявление будет проявляться через третье Единое присутствие, в третьм Планетарном, Метагалактическом или Универсумном присутствии. Всё во всём. Правильно? И на сколько вы способны, на столько Единое через вас проявится. Способны на четыре, через четвёртое проявится. Главное, чтоб здесь есть качество, главное, что в этот момент будет проявляться не Планетарная присутственность, не Метагалактическая, не Универсумная, а Единая. Вот здесь мы переходим от количества, какое присутствие вовне проявляется, к качеству.</w:t>
      </w:r>
    </w:p>
    <w:p>
      <w:pPr>
        <w:pStyle w:val="Normal"/>
        <w:jc w:val="both"/>
        <w:rPr>
          <w:sz w:val="28"/>
          <w:szCs w:val="28"/>
        </w:rPr>
      </w:pPr>
      <w:r>
        <w:rPr>
          <w:sz w:val="28"/>
          <w:szCs w:val="28"/>
        </w:rPr>
        <w:tab/>
        <w:t xml:space="preserve">Когда мы водим в Единое присутствие, ну, по внутренней нашей подготовке срабатывает то из Единых присутствий, на которое мы способны. Сделав эту практику, вот эта физика для нас стала Единая, вот в этом огне. Увидьте. То есть мы перешли с Планетарной физичности в Метагалактичную, в Универсумную и в Единую. И такие столбики: Планетарные присутствия, ещё выше – Метагалактические, Планетарные - 32 на 32; дальше, Метагалактические - 64 на 64; 64 +64 =128 складываются в универсумные, 128+128, и мы ещё больше сдвинулись, 128 и 128=256 на 256. Увидели? И вот физика стала Единой. Но она будет вот ходить между Планетарным и Единым по мере подготовки. Кто-то больше будет соорганизовываться в синтезе, больше будет выражать планетарные присутствия. Кто-то больше будет работать с жизнью своей и алфавитностью, будет выражать Метагалактическую присутственность. Кто-то будет больше выражать синархичность практик, нет, это не специалисты по Ведущим Домам, их это не касается. Они все выражают Дом ФА. Имеются в виду личные накопления. Только личные накопления. Любой Ведущий любого подразделения выражает что? Дом ФА на 120-ом Едином, или то ФА-Управление в Едином присутствии, которое относится к его подразделению. Ну, допустим, Теофу ФА на 119-ом, и пошли ниже. </w:t>
      </w:r>
    </w:p>
    <w:p>
      <w:pPr>
        <w:pStyle w:val="Normal"/>
        <w:jc w:val="both"/>
        <w:rPr>
          <w:sz w:val="28"/>
          <w:szCs w:val="28"/>
        </w:rPr>
      </w:pPr>
      <w:r>
        <w:rPr>
          <w:sz w:val="28"/>
          <w:szCs w:val="28"/>
        </w:rPr>
        <w:tab/>
        <w:t xml:space="preserve">А вот это я говорю для личного. И вот если вы лично готовы к Универсумной проявленности, вы стали физикой Универсумной. Лично к Единой – физикой единой. И пока мы в огне стяжания – радуйтесь, у вас сейчас физика единая. Но как только мы выйдем за дверь, у тех, у кого есть синтез-16-тирица – физика метагалактическая, у тех, у кого есть глобусные выражения, особенно для начинающих, - физика планетарная. А физику универсумную мы ещё стяжаем. Почему? А что у вас есть универсумные 16-тирицы? Вы скажите: «А почему здесь физика единая?» А у нас она есть. Чело имеет право отдавать только то, что имеет, и знает. Меня это касается тоже. И чтоб подготовиться к этому семинару, нас полгода готовили на работу в этих присутствиях. Нет, это нам не Владыка дал. Мы сами дошли и решили подготовиться. А Владыка, увидев наше упорство, сказал: «Ну, ладно, и на семинаре дадим». В обратном порядке. Владыка даёт только тогда, когда Чело готов это взять, и сам задумался и взял. Правда, если он взял правильно. И всё. Поэтому здесь обоюдный процесс. Мы должны были снизу задать вопросы. Настяжать. Нас проверили на готовность разными способами, иногда неприятными, иногда приятными. Всё. А потом мы получили право передавать вам на этом семинаре. Закон един для всех. Поэтому здесь мы можем держать Единый огонь. За дверью я уже не имею права. Потому что здесь идёт семинар Дома ФА-Отца Метагалактики, там он тоже идёт, но включается что? Концентрация вашей подготовки. Здесь концентрация: Ведущий – группа, или Ведущие – группа. А там концентрация: группа и Дом ФА-Отца Метагалактики. Там ваша жизнь, которой вы действуете, выражая Дом ФА-Отца Метагалактики. </w:t>
      </w:r>
    </w:p>
    <w:p>
      <w:pPr>
        <w:pStyle w:val="Normal"/>
        <w:jc w:val="both"/>
        <w:rPr>
          <w:sz w:val="28"/>
          <w:szCs w:val="28"/>
        </w:rPr>
      </w:pPr>
      <w:r>
        <w:rPr>
          <w:sz w:val="28"/>
          <w:szCs w:val="28"/>
        </w:rPr>
        <w:tab/>
        <w:t xml:space="preserve">Поэтому сейчас, когда мы выйдем на 16-тирицу Единых присутствий, выражающих Человека Единого, вы должны настолько в это войти, чтобы держать огонь Единых проявлений во внешнем выражении. Там. Это не значит, что вы сможете жить Единым. Но вы уже быстрее туда пойдёте. Он пережжёт какие-то ваши проявления, мешающие восходить в Единое. </w:t>
      </w:r>
    </w:p>
    <w:p>
      <w:pPr>
        <w:pStyle w:val="Normal"/>
        <w:jc w:val="both"/>
        <w:rPr>
          <w:sz w:val="28"/>
          <w:szCs w:val="28"/>
        </w:rPr>
      </w:pPr>
      <w:r>
        <w:rPr>
          <w:sz w:val="28"/>
          <w:szCs w:val="28"/>
        </w:rPr>
        <w:tab/>
        <w:t xml:space="preserve">Ну, и завершая с Иерархией, сообщаю: это в 5-ой расе ученики росли Иерархией, или в предыдущей эпохе. Мы это изучали. В новой эпохе Иерархия управляет материей. Кстати, в 5-ой расе она тоже управляла материей. Почему? А что там огонь был? В 5-ой расе в огонь или в огненный мир входили только просветлённые. Их были ну, десятки. Всё. Я не оговорился, десятки, ну, пару сотен, но не больше. Это только нам кажется, что просветлённых было много. Все, кто вышли в самадхи и сатори. Всё. Что такое пара сотен на 6 миллиардов? Все остальные были под управлением Иерархии в материи. И когда вы говорите: «Переход Иерархия ФА», вы говорите каким языком? Материальным. Иерархия ФА – это часть Дома ФА-Отца Метагалактики, управляющая материей ФА-Отца Метагалактики. А вот ФА-Управление, понятие Управления выше Иерархии, потому что Иерархия - 1/16 часть ФА-Управления. Чувствуете разницу? И понятие Управления – это когда ФА-Отец Метагалактики управляет нами 15-тью направлениями, 16-ое – сам ФА-Отец, правильно? То есть 16-тирицей. Иерархия ФА становится 1/16 управляющей частью. Чувствуете широту возможностей? Если в 5-ой расе управляла одна Иерархия, остальное вы не знали. Ну, было управление ещё человечеством. От Люцифера. Но этого вы боялись, как огня. Услышав слово «Люцифер», бежали без оглядки, а человечеством управлял Люцифер. Это у Блаватской прочитаете. Кстати, Блаватская даже журнал «Люцифер» издавала, в смысле, человеческое управление. И ученики тогда к этому нормально относились. Поэтому было второе управление – внешнее, человеческое, материальное. Материальное! А в новом - 15-ть ФА-Управлений. Ну, 8-мь мы знаем, в них учимся и восходим, и Владыки нам помогают. А 8-мь – это от Матери Метагалактики до ФА-Отца Метагалактики, мы синтезируем наши накопления и выходим туда только тогда, когда мы готовы. </w:t>
      </w:r>
    </w:p>
    <w:p>
      <w:pPr>
        <w:pStyle w:val="Normal"/>
        <w:jc w:val="both"/>
        <w:rPr>
          <w:sz w:val="28"/>
          <w:szCs w:val="28"/>
        </w:rPr>
      </w:pPr>
      <w:r>
        <w:rPr>
          <w:sz w:val="28"/>
          <w:szCs w:val="28"/>
        </w:rPr>
        <w:tab/>
        <w:t xml:space="preserve">Ну, допустим, если у нас есть ФА-синтез и мы можем его применить, тогда мы можем выйти к Отцу Метагалактики. Если ФА-синтеза нет или не знаем, как применить, делать нам там нечего. Кроме подзатыльника, или ещё хуже, наказания, мы там ничего не получим. Знаете такое: любопытной Варваре нос откусили. У нас есть такой пример, жёсткий. Мы когда-то смеялись. Идёт Чело по коридору, я рассказывал в Домах. Дырка в стене. «А чё там?» Вжих! И голова покатилась. Проверка на любопытство. Стоит товарищ с этим… И за то, что Чело но голову уже суёт не туда, гильотина – раз! Я не шучу. Это в Доме ФА-Отца Метагалактики устроили дурным Чело проверку. Называется: «Не лезь в дырку, которая тебе не положена». Всё. Потом восстанавливал тело, сжигая всё то, что там откатилось вместе с головой, проходя отработку в Логоическом Правлении за глупое любопытство. Ибо Чело в Доме ФА-Отца Метагалактики там, действует только по поручению Владыки здесь. А если Владыка тебе не поручал лезть в эту дырочку, то ты чё туда голову засунул? Это известно из 5-ой расы. Всё. Только не думайте, что с ума сошли, людей убивают. Да не убивают! Монада-то жива! Там жизнь фиксируется монадой. Вот чтоб вы в это не попали. </w:t>
      </w:r>
    </w:p>
    <w:p>
      <w:pPr>
        <w:pStyle w:val="Normal"/>
        <w:jc w:val="both"/>
        <w:rPr>
          <w:sz w:val="28"/>
          <w:szCs w:val="28"/>
        </w:rPr>
      </w:pPr>
      <w:r>
        <w:rPr>
          <w:sz w:val="28"/>
          <w:szCs w:val="28"/>
        </w:rPr>
        <w:tab/>
        <w:t xml:space="preserve">Поэтому, мы переводим и переходим вместе с ФА-Управлением. Переводим здесь физически в новую возможность. И переходим вместе с ним там. Но ФА-Управление там уже адаптируется несколько месяцев. Надеюсь, понятно, что в начале Владыки вышли, простроили возможность, а теперь мы с вами за Владыками туда переходим. И все эти месяцы шла подготовка, чтоб мы с вами туда перешли. И подготовка фиксировалась в Доме ФА-Отца Метагалактики вот здесь, в этом проявлении, всего лишь. Поэтому просьба: уберите из головы понятие Иерархии ФА 5-ой расы, что Иерархия восходит и переходит. Что это команда Иерархии с ФА-Отцом Метагалактики перешла. Не перешла. Команда Иерархии – это ФА-Иосиф и команда от него. С ФА-Отцом Метагалактики переходит команда ФА-Управления. Само понятие Иерархии восходит к Сыну, понятие Управления – восходит к Дочери. А Дочь – это Дочь Метагалактики, во-первых, Воля ФА-Отца Метагалактики, ФА-Воля ФА-Отца Метагалактики, а, во-вторых, принцип действенного управления. Помните, Дочь с Отцом – в огне, Сын с Матерью - в материи. </w:t>
      </w:r>
    </w:p>
    <w:p>
      <w:pPr>
        <w:pStyle w:val="Normal"/>
        <w:jc w:val="both"/>
        <w:rPr/>
      </w:pPr>
      <w:r>
        <w:rPr>
          <w:sz w:val="28"/>
          <w:szCs w:val="28"/>
        </w:rPr>
        <w:tab/>
        <w:t>В итоге, Иерархия, выражающая Сына – в материи. Почему мы смеёмся над некоторыми церквями. Шли к Отцу, попали в материю, когда Сына сделали Отцом. В материю они попали. А Дочь Метагалактики, управляя огнём с Отцом, выводит в огонь. Поэтому, когда вы называете Управление – вы в огне. А когда называете Иерархия – вы в материи. Когда вы называете ФА-Управление, вы выходите сразу на 16-тирицу, которую мы стяжали, теперь в Единые проявления. Когда вы называете Иерархия или Иерархия ФА – вы попадаете к Иосифу или в один из его отделов Иерархии ФА по всем присутствиям и глобусам. Вот это, пожалуйста, различите. Это мешает многим из вас развиваться. Тем, что в голове вы не переключились на новое выражение, новые стяжания и новые возможности. Сложили.</w:t>
      </w:r>
    </w:p>
    <w:p>
      <w:pPr>
        <w:pStyle w:val="Normal"/>
        <w:ind w:firstLine="708"/>
        <w:jc w:val="both"/>
        <w:rPr/>
      </w:pPr>
      <w:r>
        <w:rPr>
          <w:sz w:val="28"/>
          <w:szCs w:val="28"/>
        </w:rPr>
        <w:t>Ну, и второе, которое в этой фиксации важно: зачем мы перешли в Единые проявления? Я вам подсказал, что вокруг вас фиксировался огонь, я делал паузы в ФА-Управлении, вы должны были проживать, насколько вы отражаете огонь Единых ФА-Управлений, да? И вот здесь вам надо осознать, что, выходя в Единые проявления, теперь мы путь туда простроили, вы накапливать будете именно Единые проявления. И для нас с вами Единое проявление как вышестоящее включает как части все нижестоящие. Единое включает и Универсумное, и Метагалактическое, и Планетарное в синтезе. Вместе. Обязательно, когда вы будете теперь дальше делать практики, добавлять «Единого проявления» или Единые. Но лучше всего Единого проявления. ФА-Отец Метагалактики Единого проявления. Почему? А Он может и в Метагалактике, и в Универсуме, и в Планете везде выражаться. ФА-Владыки Кут Хуми, Фаинь Единого проявления. Тогда вы попадаете на 120-ое Единое. Не сказали – ФА-Владыки есть и в Метагалактике, и даже по глобусам. И даже по присутствиям. Увидели?</w:t>
      </w:r>
    </w:p>
    <w:p>
      <w:pPr>
        <w:pStyle w:val="Normal"/>
        <w:ind w:firstLine="708"/>
        <w:jc w:val="both"/>
        <w:rPr>
          <w:sz w:val="28"/>
          <w:szCs w:val="28"/>
        </w:rPr>
      </w:pPr>
      <w:r>
        <w:rPr>
          <w:sz w:val="28"/>
          <w:szCs w:val="28"/>
        </w:rPr>
        <w:t xml:space="preserve">Присутствия. Ну, в Единые присутствия вам пока ходить не надо. Нечем. Надеюсь, понятно, что по присутствиям ходим только тем, что имеем. Поэтому мы можем ходить пока по Метагалактическим присутствиям. А ходить к Владыкам в Единые присутствия можем. Причём заметьте, в практике специально жёстко подчёркивалось выражение «Чело проявлением человека или выражение человека проявлением Чело», и так и так. У каждого разные пути просто. Имелось в виду, что человек и чело – это одно. Потому что чело могут быть и животные. У нас некоторые Дома таких воспитывают. И растения. Растение может быть чело? Ну, а как же понижающий трансформатор. На планете ты человек, а там – растение. Ты здесь ученик? Ученик! Значит, там ты кто? Растительное чело. Так, цветы в саду Мории, Агни-йоги! Растительный чело. Увидели? Есть минеральный чело. Здесь ты человек, там – ты минерал. Но это уже не цветы в саду Мории, это Хозяйка Медной горы, ну, в принципе, хрен редьки не слаще, то же самое. Красивый такой драгоценный камешек. Ну, пример, эти, рейкисты. Это метагалактический минерал, сейчас у него «великая» энергия рейки. Вы становитесь минеральным чело метагалактики. Здесь человек, там камень. Вполне понятно. И вполне приемлемо. Увидели? </w:t>
      </w:r>
    </w:p>
    <w:p>
      <w:pPr>
        <w:pStyle w:val="Normal"/>
        <w:ind w:firstLine="708"/>
        <w:jc w:val="both"/>
        <w:rPr/>
      </w:pPr>
      <w:r>
        <w:rPr>
          <w:sz w:val="28"/>
          <w:szCs w:val="28"/>
        </w:rPr>
        <w:t xml:space="preserve">Поэтому обязательно фиксируйте, что вы человек вначале, а потом чело. Если вначале чело, а потом человек – то вопрос, вы чело какого царства становитесь человеком? Мне один из руководителей Домов ФА, он здесь присутствует, сказал вещь интересную, для меня тоже неожиданную, интересную. Ну, он там задание своего Дома отрабатывает. Выходит полуживотное-получеловек. У него спрашивают: «А вы Учением Синтеза занимаетесь?» Ну, наши в этом Доме. Он говорит: «Да. Я учусь». Достаёт книгу. Написано: «Учение Синтеза. Как стать человеком». (Смех.) Подпись «Учение Синтеза. Как стать человеком». И вот разумные животные метагалактики учатся становиться человеком. Понятно, да? Вот на таких фактах, которые ведут… я специально сказал, что это не мы видели. Это видел Ведущий команды одного из Домов ФА, который сознательно на вышестоящих присутствиях работает с разными проявлениями жизни. Такие у них возможности. Чтоб вы видели, что другие Чело тоже видят новое. Я такого, допустим, не знал. Мне было интересно и смешно, когда мы это обсудили. Но это есть! Это – одна из работ того Дома ФА. Ну, это не ваша компетенция, это их работа. Главное, что вы увидьте, что все, только в разных гранях этим восходят. </w:t>
      </w:r>
    </w:p>
    <w:p>
      <w:pPr>
        <w:pStyle w:val="Normal"/>
        <w:ind w:firstLine="708"/>
        <w:jc w:val="both"/>
        <w:rPr/>
      </w:pPr>
      <w:r>
        <w:rPr>
          <w:sz w:val="28"/>
          <w:szCs w:val="28"/>
        </w:rPr>
        <w:t xml:space="preserve">И последнее. Тоже тут очень такой сложный факт, но он есть. Заметьте, что ФА-Владыки переходят с Метагалактики – это второе проявление, в Единое – это что? Четвёртое проявление. То есть ФА-Управления идут чётным числом. Если раньше в Универсуме ФА-Владыки хоть как-то оставляли свои фиксации, когда мы были в Метагалактике и выходили в Универсум, помните, мы там по зданиям ходили. Ну, это Дома ФА, Дома ФА-Отца. То теперь там этой фиксации нет. ФА-Владыки полностью ушли куда? В Единое проявление. Есть какие-то фиксации ФА-Владык в Метагалактике, пока ещё остаются, потому что наши Чело не всегда способны дойти до Единого, пока мы не отстяжаем Единую ФА-64-рицу. Ну, или хотя бы 32-хрицу. Да? Но, ходя в Единые проявления, мы должны стараться идти на четвёрочку, внимание, и не искать ФА-Управления в Универсуме и на планете, на единичке и на троечке. Подчеркну так, путь человека – это чётный путь. Путь нечеловеческий – это нечётный путь. Нечеловеческий – это животные, растения, минералы. Почему? Чёт – это Отец. Нечёт – это Мать. </w:t>
      </w:r>
    </w:p>
    <w:p>
      <w:pPr>
        <w:pStyle w:val="Normal"/>
        <w:ind w:firstLine="708"/>
        <w:jc w:val="both"/>
        <w:rPr>
          <w:sz w:val="28"/>
          <w:szCs w:val="28"/>
        </w:rPr>
      </w:pPr>
      <w:r>
        <w:rPr>
          <w:sz w:val="28"/>
          <w:szCs w:val="28"/>
        </w:rPr>
        <w:t xml:space="preserve">Мать выращивает человека, взращивает человека, живущего в материи. Но как только человек становится Чело, да? Он идёт путём Отца. И вот тут начинается «чёт». То есть ФА-Владыки ФА-Управления, выражая ФА-Отца Метагалактики, - это Метагалактика, двойка, ФА-Отец Метагалактики, или Единое, четвёрка, куда они сейчас перешли. И Чело идут чётко путём Отца. Человек может идти и единичкой, и троечкой. Увидели, да? Но единичка – это планета. Я хотел бы сейчас подчеркнуть, что планета имеет Отца Планеты, Мать Планеты и Логоса Планеты, то есть знаменитую троицу предыдущих эпох. И никакой четверицы на планете сейчас нету, планета к этому ещё идёт. Есть отдельное выражение Дочерей Планеты и Сыновей Планеты, но Иерархию четверичного выражения на планете нам не давали, и её нет. А у нас некоторые спецы уже это выдумали. А знаете, кто будет Дочерью Планеты? Любой здесь из самых подготовленных Ведущих и Чело, вернее, любые, вся команда. 5-10 человек женщин соберётся, которые глубоко выражают огонь Метагалактики. Их можно спокойно называть Дочерью Планеты. И плюс есть глобус Сынов-Дочерей. Все они хором могут сказать: «Дочери мы, Планеты! И Сыны Планеты – тоже мы!» А вот такого, как ФА-Управление в Метагалактике на планете нету. Почему? А потому что 6 миллиардов вокруг нас в Метагалактике не живут, а живут троицей, и продолжают выражать предыдущую эпоху, то есть Отца Планеты, Мать Планеты и Логоса, как вот этого Сына, который выражает знаменитую троицу предыдущей эпохи. И другого не дано. Контачить с Отцом Планеты, Матерью Планеты, Логосом мы обязаны. Такую программу мы сейчас начали, как человеки, причём обязаны, но не выдумывать перевод ФА-Управления Метагалактики на планету. А у нас некоторые этим занялись. Идиоты. Вместо того, чтоб восходить вверх, они тянут нас вниз. Ну, кому-то приятно сидеть внизу, а зачем? Мы должны идти дальше, перестраивая планету Метагалактическими, Едиными проявлениями. </w:t>
      </w:r>
    </w:p>
    <w:p>
      <w:pPr>
        <w:pStyle w:val="Normal"/>
        <w:ind w:firstLine="708"/>
        <w:jc w:val="both"/>
        <w:rPr>
          <w:sz w:val="28"/>
          <w:szCs w:val="28"/>
        </w:rPr>
      </w:pPr>
      <w:r>
        <w:rPr>
          <w:sz w:val="28"/>
          <w:szCs w:val="28"/>
        </w:rPr>
        <w:t xml:space="preserve">Я специально вас предупреждаю об этом, потому что появились знаменитые тексты о контактах с Дочерью Планеты. Планеты. И вы попадёте на контакт с любым из глобусов Сынов-Дочерей. И любая из Дочерей будет иметь вас в виду, потому что у ней есть статус Дочери Планеты. Нет на сегодняшний день планетарного ФА-Управления, во главе которого стоит Отец. А есть наоборот, Отец Планеты входит в ФА-Управление, теперь не Метагалактическое, а Единое. Он – сотрудник ФА-Управления, часть. У него есть отдел Отца Планеты Земля. Только это не ФА-Управление ФА-Владык, а отдел Отца планеты Земля. Этот отдел относится напрямую к ФА-Отцу Метагалактики и к ФА-Аватарам. Не ваша компетенция. Вот с Отцом Планеты, пожалуйста. Всё остальное – бред. То есть планетой управляют три специалиста и их отделы. Я, пожалуйста,… пожалуйста, запомните это. Всё остальное – выдумки. (Кто-то чихнул в зале.) Кто не поверил. То есть Отец Планеты относится к ФА-Отцу Метагалактики. Мать Планеты относится к ФА-Матери Метагалактики. Отец Планеты ещё относится к Отцу Метагалактики. И Мать Планеты – к Матери Метагалактики. Ну, четверичное выражение. И плюс Логос Планеты, который относится не только к ФА-Логосам, а по другой специфике. Ну, допустим, к ФА-Аватарам ещё относится. Это пока тайна, каким отделом он выражается. С Логосом мы можем контачить, начинаем, а вот как он выражается в ФА-Управлении – пока это тайна для вас. Ну, нельзя это публиковать ещё. Увидели? Другого на планете не дано. Это планетарное проявление. </w:t>
      </w:r>
    </w:p>
    <w:p>
      <w:pPr>
        <w:pStyle w:val="Normal"/>
        <w:ind w:firstLine="708"/>
        <w:jc w:val="both"/>
        <w:rPr/>
      </w:pPr>
      <w:r>
        <w:rPr>
          <w:sz w:val="28"/>
          <w:szCs w:val="28"/>
        </w:rPr>
        <w:t>А вот в Универсумном проявлении, вслушайтесь, вообще ничего этого нету. Так как Универсум, я вчера говорил, развивал только животный принцип, все, кто это развивали, что? Ну, в общем, были преображены, так выразимся. И настолько там было грязное пространство, что Владыки сразу ушли в Единое. Поработали там чуть-чуть, и Единое. И мы с вами теперь получаем задачу развивать в Универсуме человеческое проявление и проявление Чело. Поэтому все Дома ФА и Дома ФА-Отца, мы с вами перейдём на выражение универсумных присутствий в зданиях. У вас здания там уже есть, теперь напрямую с формированием соответствующих подразделений. И плюс на Первом Вышестоящем Метагалактическом будут подразделения. Всё. Подразделения в Метагалактике по присутствиям будут отданы на следующий год Домам Отца, в том числе и здания Домов ФА и Домов ФА-Отца. То есть Дома ФА и Дома ФА-Отца выводятся из работы с Метагалактическими присутствиями. И это право передаётся Домам Отца. Пожалуйста, это запомните, Дома Отца. У вас пойдёт конкурс теперь, кто какое присутствие из 64-х начнёт выражать, соответственно, с подтверждением ФА-Владыки Кут Хуми, надеюсь, это понятно. Это всегда сложно бывает, исполнить Волю Отца. Ну, куда деваться.</w:t>
      </w:r>
    </w:p>
    <w:p>
      <w:pPr>
        <w:pStyle w:val="Normal"/>
        <w:ind w:firstLine="708"/>
        <w:jc w:val="both"/>
        <w:rPr>
          <w:sz w:val="28"/>
          <w:szCs w:val="28"/>
        </w:rPr>
      </w:pPr>
      <w:r>
        <w:rPr>
          <w:sz w:val="28"/>
          <w:szCs w:val="28"/>
        </w:rPr>
        <w:t xml:space="preserve">И последнее. Сейчас. Просто я вас перевожу в практику вторую. Вы должны очень чётко зафиксировать, что чёт-нечёт – это не просто теория, а имеет ещё и определенный интересный выход, такой прямой. Метагалактика – это жизнь. Алфавит, а планета – это соорганизация жизни, когда жизнь соорганизуется. Тогда Синархия – это Универсум, где работает общество и внешнее выражение, а Единое – это аспектизация, где конкретно выражается прямой аспектный огонь ФА-Отца Метагалактики. Кстати, человечество, новое, что новой эпохи, что метагалактическое, напрямую относится к Аспекту ФА. А значит, выходя в Единое, вы попадаете в прямой аспектный огонь ФА-Отца Метагалактики. То есть пока мы ходили в метагалактические Управления, мы развивали жизнь, мы росли. Причём развивали жизнь внешним способом, ходя по присутствиям, нарабатывая Учение Синтеза и учась в этом Учении работать. Но когда Владыки посчитали, что мы научились достаточно, нас перевели в Единые присутствия, чтобы напрямую выражать аспектизацию ФА-Отца Метагалактики в каждом из нас. И вот здесь, пожалуйста, вы должны задуматься, насколько глубоко и аспектно вы выражаете ФА-Отца Метагалактики. Потому что, выходя в Единое присутствие, вас очень жёстко будут отрабатывать, именно отрабатывать, я не оговорился, жёстко отрабатывать на выражение аспектности ФА-Отца Метагалактики. Мало заявить: «Я аспектен Отцу» и даже получить статус Аспекта, надо быть аспектным и быть в огне Отца, независимо от любых обстоятельств, что внутренних, что внешних. </w:t>
      </w:r>
    </w:p>
    <w:p>
      <w:pPr>
        <w:pStyle w:val="Normal"/>
        <w:ind w:firstLine="708"/>
        <w:jc w:val="both"/>
        <w:rPr>
          <w:sz w:val="28"/>
          <w:szCs w:val="28"/>
        </w:rPr>
      </w:pPr>
      <w:r>
        <w:rPr>
          <w:sz w:val="28"/>
          <w:szCs w:val="28"/>
        </w:rPr>
        <w:t xml:space="preserve">Пример внутренних: в истерику вошёл – аспектность потерял, а надо оставить. Ну, такую эмоциональную истерику. Вовне – сложности жизни – аспектность потерял, а преодолениями мы растём. Сложности жизни преодолеваем, какие бы они страшные ни были, а аспектность сохраняем. А на этом все спотыкаются, через внешнее. И вот Единое начнёт в нас это отрабатывать. </w:t>
      </w:r>
    </w:p>
    <w:p>
      <w:pPr>
        <w:pStyle w:val="Normal"/>
        <w:ind w:firstLine="708"/>
        <w:jc w:val="both"/>
        <w:rPr>
          <w:sz w:val="28"/>
          <w:szCs w:val="28"/>
        </w:rPr>
      </w:pPr>
      <w:r>
        <w:rPr>
          <w:sz w:val="28"/>
          <w:szCs w:val="28"/>
        </w:rPr>
        <w:t xml:space="preserve">Дома ФА и ФА-Отца теперь, начав строить подразделения по своим зданиям там, на присутствиях, должны помнить, что Синархия - это практики внешнего управления, практики, прежде всего. А значит, все ваши подразделения должны иметь практики и выражать соответствующий огонь практик. И что Синархия – это как бы двойное управление, си-нархия: во-первых, власть синтеза вовне, си-нархия, си – это синтез, ну, архия, помните, власть, «н» – это кстати, «н» – это знак духоматерии, где Огонь и Дух синтезируются. Во-вторых, это синтез Отца и каждого из нас чем? Практикой нашего действия. То есть, когда мы делаем любую практику, в этот момент идёт синтез Отца и нас. И вот Универсум будет проверять каждого из нас на этот синтез. И просто так выходить в здание будет мало. Надо быть там и действовать практиками. </w:t>
      </w:r>
    </w:p>
    <w:p>
      <w:pPr>
        <w:pStyle w:val="Normal"/>
        <w:ind w:firstLine="708"/>
        <w:jc w:val="both"/>
        <w:rPr/>
      </w:pPr>
      <w:r>
        <w:rPr>
          <w:sz w:val="28"/>
          <w:szCs w:val="28"/>
        </w:rPr>
        <w:t xml:space="preserve">Теперь, выходя в ФА-Управление метагалактическое, оно пока остаётся, вы будете фиксировать там жизнь, и фиксировать жизненные возможности. Это практика пошла, да? (Смех в зале.) Ну, Синархия ж! (Смех.) Вы будете фиксировать там жизнь, которая проявляется алфавитным способом. И если вам необходимо поддержать жизнь и активировать её, вы должны выходить, да, в Управления метагалактические вышестоящие. И, выходя в Управления метагалактические вышестоящие, ваша жизнь будет активироваться. Ну, а на планете мы соорганизуем Образ Отца, который это всё выражает от Пламени до нашего Движения. Соответственно, и наши движения, и наши мысли и чувства должны соответствовать чему? Не Планете. Или Метагалактике, или Универсуму, или теперь Единому, выражая ФА-Отца Метагалактики напрямую. И вы можете фиксировать: у вас сейчас в голове мысль планетарная: «А когда будет окончание?» Мысль метагалактическая: «А какое развитие жизни мы получили?» Мысль синархическая: «А насколько я в практике участвовал?» Или мысль единая: «А насколько я в этот момент выразил ФА-Отца Метагалактики?» Независимо, устал я или нет. Я Отца выразил или нет? Это и присутственные четыре мысли и одновременно мысли проявления. И вот здесь начинается игра. Какую полноту этим вы выражаете? </w:t>
      </w:r>
    </w:p>
    <w:p>
      <w:pPr>
        <w:pStyle w:val="Normal"/>
        <w:ind w:firstLine="708"/>
        <w:jc w:val="both"/>
        <w:rPr/>
      </w:pPr>
      <w:r>
        <w:rPr>
          <w:sz w:val="28"/>
          <w:szCs w:val="28"/>
        </w:rPr>
        <w:t xml:space="preserve">Ну, и последнее. Я надеюсь, раз мы с вами стяжали восемь проявлений вчера, мы должны ясно осознать, что четвёртым выражением ФА-Управления это всё не закончится. И когда-нибудь через несколько лет, когда мы подготовим наших Чело и взойдём Единым проявлением, то есть ФА-32-хрицей или 64-цей, благодаря нашим усилиям снизу, когда мы на физике проявим Единое, ФА-Управление, получив от нас знак, что мы готовы здесь на физике, а все изменения в Метагалактике подтверждаются физически и в данный период времени нашей, понятно, да, выраженностью, потому что именно здесь фиксируется Учение Синтеза, ФА-Управление перейдёт с Единых проявлений выше: или в Пробуддические - шестые, или в Сиаматические - восьмые. Тут я не знаю. Почему? 2 умножить на 2 - 4. Дважды два - 4. И переход с двойки на четвёрку. Но с четвёрки, двоичное его выражение – 4 на 2 это 8. Так что можно перейти и на 8. А можно и на 6 через один. И вот что у нас сложится, по нашему качеству работы за эти годы, туда ФА-Управление и сможет перейти. Если мы больше будем человеками - то пробуддичность. Если мы больше будем Челами физически - то сиаматичность. Я специально об этом говорю. И с одной стороны ФА-Владыки управляют нами и ведут нас, помогая взойти. С другой стороны, от качества работы, которой мы выражаем от Владык в этом ведении, зависит и восхождение ФА-Управлений, то есть это процесс взаимосвязанный, и даже взаимозависимый. Мы не строим себе иллюзий по этому поводу, мы знаем законы. И теперь этот закон вы должны знать. От качества этой работы зависит восхождение ФА-Управлений там. В итоге, вы работаете не только на себя, но и на восхождение Дома ФА-Отца Метагалактики. </w:t>
      </w:r>
    </w:p>
    <w:p>
      <w:pPr>
        <w:pStyle w:val="Normal"/>
        <w:ind w:firstLine="708"/>
        <w:jc w:val="both"/>
        <w:rPr/>
      </w:pPr>
      <w:r>
        <w:rPr>
          <w:sz w:val="28"/>
          <w:szCs w:val="28"/>
        </w:rPr>
        <w:t>Ну, и ещё один вопрос, который я просто затрону, в тематике. Практика готовится. Затрону в тематике, потому что в течение года у многих он стоял, прям зудел, некоторые прям аж мучились, некоторые хотели даже настяжать. Им за это по рукам надавали, ну, по голове там, куда попали, в общем. Главное, что надавали. «Почему ФА-Управление до сих пор 16-тирично, а не 32-рично? Хочу больше. Ну, лучше вообще 64-хрично, хочу больше». Почему? Сейчас очень легко найти ответ. А потому что человек у нас 16-тиричен. И милосердие Отца распространяется даже на это. ФА-Управление 16-тирично потому, что человек у нас - 16-тиричен. И только когда в Универсуме мы дойдём с вами до ФА-32-хрицы, и будет достаточная команда Чело, физически выражающих универсумную ФА-32-хрицу, мы имеем право поставить вопрос, там, в ФА-Управлениях, чтобы ФА-Управление из 16-ти выросло в 32. (В зале громкий чих. Все смеются.) Настоящий ответ. (Смех.)</w:t>
      </w:r>
    </w:p>
    <w:p>
      <w:pPr>
        <w:pStyle w:val="Normal"/>
        <w:ind w:firstLine="708"/>
        <w:jc w:val="both"/>
        <w:rPr>
          <w:sz w:val="28"/>
          <w:szCs w:val="28"/>
        </w:rPr>
      </w:pPr>
      <w:r>
        <w:rPr>
          <w:sz w:val="28"/>
          <w:szCs w:val="28"/>
        </w:rPr>
        <w:t xml:space="preserve"> </w:t>
      </w:r>
      <w:r>
        <w:rPr>
          <w:sz w:val="28"/>
          <w:szCs w:val="28"/>
        </w:rPr>
        <w:t xml:space="preserve">Поэтому, господа, которые не знают законов восхождения и проявления! В течение года некоторые из вас глупили и мучили Владык. За это получали мучение сами. Понятно, зеркально. Не дёргайтесь, если вы не знаете законов. Глупя, вы получаете только наказание. Выдумывая какие-то управления, ну, о первой подрасе я уже говорил, вы начинаете жить не как человеки, а как какие-нибудь атомы или частицы. Это как раз первая подраса. Хотите знать, первая подраса по старым материалам, в схеме Блаватской: астральный постоянный атом, манасический постоянный атом, и пять постоянных атомов, которыми живёт человек и ученик. Как вы думаете, чьё это выражение? Синтез пяти постоянных атомов есть выражение первой подрасы 5-ой или 6-ой расы. Ну, скорее всего Блаватская готовила 6-ую, поэтому первая подраса 6-ой расы. Там ещё постоянные атомы. Грубо говоря, атомы ещё связываются, химики подскажут, в это, в звено межатомное, чтобы потом из этого родилось привидение, то есть некое поле вокруг, а потом из этого родилось некое тело, третьей подрасы шестой расы, лемурийской. Да. Всё. Всё. Теперь ясно, о чем будет? Ясно! Это первая подраса. Поэтому, пожалуйста, выдумав хренотень какую-нибудь, вы автоматически просто опускаетесь по потенциалу подрас, вон туда, связывая то, чего нет, и живя своими иллюзиями. А нам надо восходить вверх. Ведь у Отца и Владык всегда найдётся ответ вам, хорошим. Вот теперь вы это увидели. </w:t>
      </w:r>
    </w:p>
    <w:p>
      <w:pPr>
        <w:pStyle w:val="Normal"/>
        <w:ind w:firstLine="708"/>
        <w:jc w:val="both"/>
        <w:rPr>
          <w:sz w:val="28"/>
          <w:szCs w:val="28"/>
        </w:rPr>
      </w:pPr>
      <w:r>
        <w:rPr>
          <w:sz w:val="28"/>
          <w:szCs w:val="28"/>
        </w:rPr>
        <w:t>Поэтому мы сейчас сходим в практику и стяжаем 16-тицу Человека ФА, переводя её из Метагалактики в Единое проявление. Зачем? Чтоб мы туда росли. Это не значит, что мы там будем стоять. Но оттуда будет идти огонь, который нас туда что? Рано или поздно выведет. После того, когда мы стяжаем когда-нибудь 32-хрицу, получится 32 Управления с Владыками и 32-хрица человека. И из 32-хричного Управления - 16 на 16 мы перейдём в 64-ричное - 32 на 32. Это следующий этап работы и роста Дома ФА-Отца Метагалактики. Всё. На данный момент человек – 16-тиричен. Это ещё не последняя практика, нам после неё еще надо будет одну сделать, кратенькую. Мы до одиннадцати. Уставшие наши, так как это новое стяжание для всех и в Единые проявления все выходят, все, стопроцентно впервые, кроме нас с Олей, то есть это новое стяжание для вас. Держитесь. Могу только посочувствовать. (Смех.) Я знаю, что хочется даже не выйти, выползти. (Смех.) Мы, когда в первый раз туда вошли, мы сутки лежали. Просто вот так. Не, конечно вставали попить воды, (смех), ну и дойти до мест не столь отдалённых, но тело пристраивалось очень долго к этому. Поэтому, если после перерывчика, вернее, когда уйдём отсюда, вам захочется отдохнуть, сделай это. (Смех.) Понятно, что какое-то время. Семинар никто из-за этого не отменит. Дело в том, что уже ваши тела к этому адаптировали. Там, Дома ФА работали над выходом в Универсумные присутствия. Адаптация есть, поэтому вы уже получаете адаптированный огонь, чтоб тела не были влёжку. Но всё зависит от накоплений, или если вас ведёт. Просто вчера подошла ко мне дама, ну, из какого-то города, чело, и говорит: «Вот у меня и голова болит, и тело никакое, и шатает. А я говорю: «А чего вы стоите?» (Смех.) «Вы должны лежать, там или в палатке, или где вы там живёте». Она говорит: «Голова болит». Я говорю: «Вообразите, что вы получили огонь, который тело усвоить не может. Что нужно делать? Пропускать этот огонь по телу. А вы мучаетесь разумом, что вы получили». Она говорит: «Да. Я мучаюсь разумом, что я получила. Поэтому даже лежать не могу, а лежать хочется». (Смех.) Вот так. Это от неё идёт. Я говорю: «Так вот вы пропустите огонь и отпустите его. И скажите своему разуму, что если он сразу не понял, то этот огонь он сможет расшифровать в перспективе». И этот огонь у вас усвоится.</w:t>
      </w:r>
    </w:p>
    <w:p>
      <w:pPr>
        <w:pStyle w:val="Normal"/>
        <w:ind w:firstLine="708"/>
        <w:jc w:val="both"/>
        <w:rPr/>
      </w:pPr>
      <w:r>
        <w:rPr>
          <w:sz w:val="28"/>
          <w:szCs w:val="28"/>
        </w:rPr>
        <w:t xml:space="preserve"> </w:t>
      </w:r>
      <w:r>
        <w:rPr>
          <w:sz w:val="28"/>
          <w:szCs w:val="28"/>
        </w:rPr>
        <w:t>Я предупреждаю об этом только потому, что сейчас мы войдём в ФА-16-тирицу человека, в те огни, Единые, которые вам не характерны. И если вы имеете хоть какую-то закрытость на что-то, вокруг вас образуется маленький шлем, понятно, да? В конце практики мы посжигаем всё это. Но, выйдя на улицу, эти огни могут вам что? Помочь восстановиться, называется. То есть чем выше огонь, тем жёстче вокруг вас может нарасти плотность от этого огня, в том числе и уплотнённой материи. Поэтому любое, любую тяжесть, любую головную боль, тяжесть, любую плиту на плечах, на груди, где угодно, где найдёте, надо растворять огнём Отца, ФА-Отца Метагалактики, пропуская сквозь тело. И второе, давать телу какое-то время, хоть полчасика расслабиться и полежать. Ну, допустим, по себе скажу, это после практики вы должны будете сделать, уйдя отсюда. Вон там. Когда мы стяжаем новое, неизвестное телу проявление, вот как сейчас мы будем стяжать Единое, после практики, как только есть возможность, тело ложится, релаксируется минут на 5-10, максимум у меня было 15, когда очень тяжёлый огонь, и просто держит всем телом этот огонь. Ну, знаете, как огонь бегает по клеточкам. Сам. Можно проживать огонь, можно нет. Но ты утверждаешь, что всё тело просто в этом огне релаксировано находится. И когда идёт релакс в теле, оно расслаблено, огонь этим телом что делает? Принимается. То есть пока тело напряжено, огонь телом может не приняться, не впитаться, не адаптироваться, и только релаксация тела поможет это адаптировать. Это подсказка. Потому что ФА-16-тирица единая включит вам жёсткие 16 огней. Как они скажутся у каждого из вас, мы не знаем. На то и стяжание. Каждый из вас сейчас Отцу сдаёт вашу возможность выдержать 16-ть огней. И сейчас это стяжание не наше, мы своё прошли в Доме ФА-Отца Метагалактики, а ваше. Выводя вас, вы сейчас Отцу показываете стяжание на всё, что вы способны. Даже новенькие, у кого троица, а попробуйте выдержать 16 огней вашей троицей. Отцу и это интересно. (Смех.) Объясню зачем. У нас 6 миллиардов троичных, которых нужно перевести в 16-тиричные, ибо Метагалактика живёт 16-тирицей. И сейчас на каждого, на каждого из вас, будет смотреть ФА-Отец Метагалактики и делать выводы: как лучше всего направлять огонь всем остальным в любой подготовке, с любыми накоплениями, как у вас, чтобы они быстрее взошли не только в Метагалактику, а дошли до Единого.</w:t>
      </w:r>
    </w:p>
    <w:p>
      <w:pPr>
        <w:pStyle w:val="Normal"/>
        <w:ind w:firstLine="708"/>
        <w:jc w:val="both"/>
        <w:rPr/>
      </w:pPr>
      <w:r>
        <w:rPr>
          <w:sz w:val="28"/>
          <w:szCs w:val="28"/>
        </w:rPr>
        <w:t>Ну, и последняя радость, чтоб вы увидели цель и вдохновение этим, ради этого. Просто такое, аналогия. Так как в Доме ФА-Отца Метагалактики всё во всём, а у нас есть четыре царства и четвёртое – человеческое, то именно выходя в Единое проявление, мы для Отца окончательно становимся человеком. А если кто смутится, а почему ж Метагалактика - двойка и растение, это не значит, что мы были растением, но мы росли. А корень «рост» и рас-тение очень близки. И только применяя то, чем мы выросли, да, мы, я подчёркиваю, для Отца, с позиции человечества ФА-Отца Метагалактики, вот того дальнего, куда мы ещё не дошли, мы становимся полноправным человеком. В Метагалактике мы тоже человек, но с позиции проявления растущий, а значит, наполовину растение, то есть не соображающий, куда идёт, но растущий, но человек. Я подчёркиваю, я говорю это с позиции проявлений. Некоторые вообще испугались. С позиции присутствий – вы давно человек. А вот с позиции проявлений, увидели? Только Единое несёт полноту человеческую. Поэтому в Метагалактике можно было быть наполовину растением. Хотите доказательство? Растение выражает мудрость. Именно поэтому к нам пришёл Сын Метагалактики, давая Учение, то есть Мудрость. И только накопив достаточный Синтез, мы перешли к Отцу Метагалактики, и сейчас дошли до Единого. То есть теперь будем учиться не просто мудрость выражать, уча синтез и зубря его, чтоб знать, а начнём применять Синтез, владея им, и вот это дают Единые огни. Поэтому, стяжая сейчас ФА-16-тирицу Единую, вы должны осознавать, что именно эти Единые огни дают право управлять Синтезом более свободно, чем любой метагалактический огонь. Правда, игра стоит свеч? И на каждом этапе мы вам чуть-чуть это открываем, чтоб вы это увидели, хотя догадаться могли бы и сами. Ведь все эти законы известны. Я просто вам сложил то, что вы и так изучали в синтезе: четыре – четыр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РАКТИКА </w:t>
      </w:r>
    </w:p>
    <w:p>
      <w:pPr>
        <w:pStyle w:val="Normal"/>
        <w:ind w:firstLine="708"/>
        <w:jc w:val="both"/>
        <w:rPr>
          <w:b/>
          <w:b/>
          <w:sz w:val="28"/>
          <w:szCs w:val="28"/>
        </w:rPr>
      </w:pPr>
      <w:r>
        <w:rPr>
          <w:b/>
          <w:sz w:val="28"/>
          <w:szCs w:val="28"/>
        </w:rPr>
      </w:r>
    </w:p>
    <w:p>
      <w:pPr>
        <w:pStyle w:val="Normal"/>
        <w:ind w:firstLine="708"/>
        <w:jc w:val="both"/>
        <w:rPr/>
      </w:pPr>
      <w:r>
        <w:rPr>
          <w:sz w:val="28"/>
          <w:szCs w:val="28"/>
        </w:rPr>
        <w:t>И мы возжигаемся всем накопленным огнём. Возжигаемся ФА или синтез-16-тирицами, 8-рицами, любым троичным накоплением ФА-Отца Метагалактики в нас.</w:t>
      </w:r>
    </w:p>
    <w:p>
      <w:pPr>
        <w:pStyle w:val="Normal"/>
        <w:ind w:firstLine="708"/>
        <w:jc w:val="both"/>
        <w:rPr/>
      </w:pPr>
      <w:r>
        <w:rPr>
          <w:sz w:val="28"/>
          <w:szCs w:val="28"/>
        </w:rPr>
        <w:t>Синтезируемся с ФА-Владыками Кут Хуми и Фаинь на 120-ом вышестоящем Едином присутствии и возжигаемся их огнём.</w:t>
      </w:r>
    </w:p>
    <w:p>
      <w:pPr>
        <w:pStyle w:val="Normal"/>
        <w:ind w:firstLine="708"/>
        <w:jc w:val="both"/>
        <w:rPr/>
      </w:pPr>
      <w:r>
        <w:rPr>
          <w:sz w:val="28"/>
          <w:szCs w:val="28"/>
        </w:rPr>
        <w:t xml:space="preserve">В этом огне синтезируемся с ФА-Отцом Метагалактики на 128-ом вышестоящем Едином присутствии и возжигаемся огнём ФА-Отца Метагалактики. Синтезируясь с Хум ФА-Отца Метагалактики, возжигаемся ФА-Изначальным огнём Единого проявления и просим ФА-Отца Метагалактики разрешить преобразить, проявить и направить 16-тиричные огни Единого проявления каждому из нас для постепенного нашего восхождения и роста в ФА-16-тиричное Единое проявление каждым из нас и синтезом нас. И возжигаемся этим огнём. </w:t>
      </w:r>
    </w:p>
    <w:p>
      <w:pPr>
        <w:pStyle w:val="Normal"/>
        <w:ind w:firstLine="708"/>
        <w:jc w:val="both"/>
        <w:rPr/>
      </w:pPr>
      <w:r>
        <w:rPr>
          <w:sz w:val="28"/>
          <w:szCs w:val="28"/>
        </w:rPr>
        <w:t xml:space="preserve">И в этом огне, синтезируясь с ФА-Отцом Метагалактики, мы стяжаем Дом Отца Единого проявления, стяжая огонь 112-го вышестоящего Единого присутствия, и, возжигаясь им. </w:t>
      </w:r>
    </w:p>
    <w:p>
      <w:pPr>
        <w:pStyle w:val="Normal"/>
        <w:ind w:firstLine="708"/>
        <w:jc w:val="both"/>
        <w:rPr/>
      </w:pPr>
      <w:r>
        <w:rPr>
          <w:sz w:val="28"/>
          <w:szCs w:val="28"/>
        </w:rPr>
        <w:t>Синтезируясь с ФА-Отцом Метагалактики, стяжаем огонь Центровки единого проявления, стяжая огонь 111-го вышестоящего Единого присутствия и возжигаясь ими.</w:t>
      </w:r>
    </w:p>
    <w:p>
      <w:pPr>
        <w:pStyle w:val="Normal"/>
        <w:ind w:firstLine="708"/>
        <w:jc w:val="both"/>
        <w:rPr/>
      </w:pPr>
      <w:r>
        <w:rPr>
          <w:sz w:val="28"/>
          <w:szCs w:val="28"/>
        </w:rPr>
        <w:t>Синтезируясь с ФА-Отцом Метагалактики, стяжаем огонь Посвящения Единого, стяжая огонь 110-го единого присутствия и возжигаясь ими.</w:t>
      </w:r>
    </w:p>
    <w:p>
      <w:pPr>
        <w:pStyle w:val="Normal"/>
        <w:ind w:firstLine="708"/>
        <w:jc w:val="both"/>
        <w:rPr/>
      </w:pPr>
      <w:r>
        <w:rPr>
          <w:sz w:val="28"/>
          <w:szCs w:val="28"/>
        </w:rPr>
        <w:t>Синтезируясь с ФА-Отцом Метагалактики, стяжаем огонь Пассионарности Единой, стяжая огонь 109-го Единого присутствия, и возжигаемся ими, то есть сразу двумя огнями.</w:t>
      </w:r>
    </w:p>
    <w:p>
      <w:pPr>
        <w:pStyle w:val="Normal"/>
        <w:ind w:firstLine="708"/>
        <w:jc w:val="both"/>
        <w:rPr/>
      </w:pPr>
      <w:r>
        <w:rPr>
          <w:sz w:val="28"/>
          <w:szCs w:val="28"/>
        </w:rPr>
        <w:t xml:space="preserve">Синтезируемся с ФА-Отцом Метагалактики и стяжаем огонь Дхаммы Созидания Единой, стяжая огонь 108-го Единого присутствия, и возжигаемся им. </w:t>
      </w:r>
    </w:p>
    <w:p>
      <w:pPr>
        <w:pStyle w:val="Normal"/>
        <w:ind w:firstLine="708"/>
        <w:jc w:val="both"/>
        <w:rPr/>
      </w:pPr>
      <w:r>
        <w:rPr>
          <w:sz w:val="28"/>
          <w:szCs w:val="28"/>
        </w:rPr>
        <w:t>Синтезируемся с ФА-Отцом Метагалактики и стяжаем огонь Головерсума Единого, стяжая огонь 107-го Единого присутствия, и возжигаемся им.</w:t>
      </w:r>
    </w:p>
    <w:p>
      <w:pPr>
        <w:pStyle w:val="Normal"/>
        <w:ind w:firstLine="708"/>
        <w:jc w:val="both"/>
        <w:rPr/>
      </w:pPr>
      <w:r>
        <w:rPr>
          <w:sz w:val="28"/>
          <w:szCs w:val="28"/>
        </w:rPr>
        <w:t xml:space="preserve">Синтезируемся с ФА-Отцом Метагалактики и стяжаем огонь Языка Единого и стяжаем огонь 106-го Единого присутствия и возжигаемся им. </w:t>
      </w:r>
    </w:p>
    <w:p>
      <w:pPr>
        <w:pStyle w:val="Normal"/>
        <w:ind w:firstLine="708"/>
        <w:jc w:val="both"/>
        <w:rPr/>
      </w:pPr>
      <w:r>
        <w:rPr>
          <w:sz w:val="28"/>
          <w:szCs w:val="28"/>
        </w:rPr>
        <w:t xml:space="preserve">Синтезируемся с ФА-Отцом Метагалактики и стяжаем огонь Монады Единой и стяжаем огонь 105-го Единого присутствия и возжигаемся им. </w:t>
      </w:r>
    </w:p>
    <w:p>
      <w:pPr>
        <w:pStyle w:val="Normal"/>
        <w:ind w:firstLine="708"/>
        <w:jc w:val="both"/>
        <w:rPr/>
      </w:pPr>
      <w:r>
        <w:rPr>
          <w:sz w:val="28"/>
          <w:szCs w:val="28"/>
        </w:rPr>
        <w:t>Синтезируемся с ФА-Отцом Метагалактики и стяжаем огонь Сансары Единой и стяжаем огонь 104-го Единого присутствия и возжигаемся им.</w:t>
      </w:r>
    </w:p>
    <w:p>
      <w:pPr>
        <w:pStyle w:val="Normal"/>
        <w:ind w:firstLine="708"/>
        <w:jc w:val="both"/>
        <w:rPr/>
      </w:pPr>
      <w:r>
        <w:rPr>
          <w:sz w:val="28"/>
          <w:szCs w:val="28"/>
        </w:rPr>
        <w:t>Держим огонь Сансары и закручиваем время Единого присутствия в нас.</w:t>
      </w:r>
    </w:p>
    <w:p>
      <w:pPr>
        <w:pStyle w:val="Normal"/>
        <w:ind w:firstLine="708"/>
        <w:jc w:val="both"/>
        <w:rPr/>
      </w:pPr>
      <w:r>
        <w:rPr>
          <w:sz w:val="28"/>
          <w:szCs w:val="28"/>
        </w:rPr>
        <w:t xml:space="preserve">Синтезируемся с ФА-Отцом Метагалактики и стяжаем огонь Единого Тела, стяжая огонь 103-го Единого присутствия в нас, и возжигаемся им. </w:t>
      </w:r>
    </w:p>
    <w:p>
      <w:pPr>
        <w:pStyle w:val="Normal"/>
        <w:ind w:firstLine="708"/>
        <w:jc w:val="both"/>
        <w:rPr/>
      </w:pPr>
      <w:r>
        <w:rPr>
          <w:sz w:val="28"/>
          <w:szCs w:val="28"/>
        </w:rPr>
        <w:t>Синтезируемся с ФА-Отцом Метагалактики и стяжаем огонь Разума Единого, стяжая огонь 102-го Единого присутствия, и возжигаемся этими огнями в нас.</w:t>
      </w:r>
    </w:p>
    <w:p>
      <w:pPr>
        <w:pStyle w:val="Normal"/>
        <w:ind w:firstLine="708"/>
        <w:jc w:val="both"/>
        <w:rPr/>
      </w:pPr>
      <w:r>
        <w:rPr>
          <w:sz w:val="28"/>
          <w:szCs w:val="28"/>
        </w:rPr>
        <w:t>Синтезируемся с ФА-Отцом Метагалактики и стяжаем огонь Сердца Единого и стяжаем огонь 101-го Единого присутствия в нас, и возжигаемся им.</w:t>
      </w:r>
    </w:p>
    <w:p>
      <w:pPr>
        <w:pStyle w:val="Normal"/>
        <w:ind w:firstLine="708"/>
        <w:jc w:val="both"/>
        <w:rPr/>
      </w:pPr>
      <w:r>
        <w:rPr>
          <w:sz w:val="28"/>
          <w:szCs w:val="28"/>
        </w:rPr>
        <w:t>Синтезируемся с ФА-Отцом Метагалактики и стяжаем огонь Синтезобраза Единого, стяжая огонь 110-го, стяжая огонь 100-го Единого присутствия в нас, и возжигаемся этими огнями.</w:t>
      </w:r>
    </w:p>
    <w:p>
      <w:pPr>
        <w:pStyle w:val="Normal"/>
        <w:ind w:firstLine="708"/>
        <w:jc w:val="both"/>
        <w:rPr/>
      </w:pPr>
      <w:r>
        <w:rPr>
          <w:sz w:val="28"/>
          <w:szCs w:val="28"/>
        </w:rPr>
        <w:t>Синтезируемся с ФА-Отцом Метагалактики и стяжаем огонь Униматрицы Единой, единопроявленной, и стяжаем огонь 99-го Единого присутствия, возжигаясь этими огнями в нас.</w:t>
      </w:r>
    </w:p>
    <w:p>
      <w:pPr>
        <w:pStyle w:val="Normal"/>
        <w:ind w:firstLine="708"/>
        <w:jc w:val="both"/>
        <w:rPr/>
      </w:pPr>
      <w:r>
        <w:rPr>
          <w:sz w:val="28"/>
          <w:szCs w:val="28"/>
        </w:rPr>
        <w:t>Синтезируемся с ФА-Отцом Метагалактики и стяжаем огонь Слова Отца Единопроявленного и огонь 98-го Единого вышестоящего присутствия в нас и возжигаемся этим огнём.</w:t>
      </w:r>
    </w:p>
    <w:p>
      <w:pPr>
        <w:pStyle w:val="Normal"/>
        <w:ind w:firstLine="708"/>
        <w:jc w:val="both"/>
        <w:rPr/>
      </w:pPr>
      <w:r>
        <w:rPr>
          <w:sz w:val="28"/>
          <w:szCs w:val="28"/>
        </w:rPr>
        <w:t xml:space="preserve">И синтезируемся с ФА-Отцом Метагалактики, стяжаем огонь Образа Отца Единопроявленного и огонь 97-го вышестоящего Единого присутствия в нас. </w:t>
      </w:r>
    </w:p>
    <w:p>
      <w:pPr>
        <w:pStyle w:val="Normal"/>
        <w:ind w:firstLine="708"/>
        <w:jc w:val="both"/>
        <w:rPr>
          <w:sz w:val="28"/>
          <w:szCs w:val="28"/>
        </w:rPr>
      </w:pPr>
      <w:r>
        <w:rPr>
          <w:sz w:val="28"/>
          <w:szCs w:val="28"/>
        </w:rPr>
        <w:t xml:space="preserve">И, возжигаясь этим огнём, развёртываемся всей ФА-синтез-16-тирицей, 8-рицей или троицей на 97-ом вышестоящем Едином присутствии, возжигаясь Образом Отца единопроявленным, </w:t>
      </w:r>
    </w:p>
    <w:p>
      <w:pPr>
        <w:pStyle w:val="Normal"/>
        <w:ind w:firstLine="708"/>
        <w:jc w:val="both"/>
        <w:rPr>
          <w:sz w:val="28"/>
          <w:szCs w:val="28"/>
        </w:rPr>
      </w:pPr>
      <w:r>
        <w:rPr>
          <w:sz w:val="28"/>
          <w:szCs w:val="28"/>
        </w:rPr>
        <w:t xml:space="preserve">переходим на 98-ое – Словом Отца единопроявленным, </w:t>
      </w:r>
    </w:p>
    <w:p>
      <w:pPr>
        <w:pStyle w:val="Normal"/>
        <w:ind w:firstLine="708"/>
        <w:jc w:val="both"/>
        <w:rPr>
          <w:sz w:val="28"/>
          <w:szCs w:val="28"/>
        </w:rPr>
      </w:pPr>
      <w:r>
        <w:rPr>
          <w:sz w:val="28"/>
          <w:szCs w:val="28"/>
        </w:rPr>
        <w:t xml:space="preserve">на 99-ое – Униматрицей единопроявленной, </w:t>
      </w:r>
    </w:p>
    <w:p>
      <w:pPr>
        <w:pStyle w:val="Normal"/>
        <w:ind w:firstLine="708"/>
        <w:jc w:val="both"/>
        <w:rPr>
          <w:sz w:val="28"/>
          <w:szCs w:val="28"/>
        </w:rPr>
      </w:pPr>
      <w:r>
        <w:rPr>
          <w:sz w:val="28"/>
          <w:szCs w:val="28"/>
        </w:rPr>
        <w:t xml:space="preserve">переходим на 100-ое – Синтезобразом единопроявленным, </w:t>
      </w:r>
    </w:p>
    <w:p>
      <w:pPr>
        <w:pStyle w:val="Normal"/>
        <w:ind w:firstLine="708"/>
        <w:jc w:val="both"/>
        <w:rPr>
          <w:sz w:val="28"/>
          <w:szCs w:val="28"/>
        </w:rPr>
      </w:pPr>
      <w:r>
        <w:rPr>
          <w:sz w:val="28"/>
          <w:szCs w:val="28"/>
        </w:rPr>
        <w:t xml:space="preserve">переходим на 101-ое вышестоящее единое присутствие – Сердцем единопроявленным, </w:t>
      </w:r>
    </w:p>
    <w:p>
      <w:pPr>
        <w:pStyle w:val="Normal"/>
        <w:ind w:firstLine="708"/>
        <w:jc w:val="both"/>
        <w:rPr>
          <w:sz w:val="28"/>
          <w:szCs w:val="28"/>
        </w:rPr>
      </w:pPr>
      <w:r>
        <w:rPr>
          <w:sz w:val="28"/>
          <w:szCs w:val="28"/>
        </w:rPr>
        <w:t xml:space="preserve">на 102–ое – Разумом единопроявленным, </w:t>
      </w:r>
    </w:p>
    <w:p>
      <w:pPr>
        <w:pStyle w:val="Normal"/>
        <w:ind w:firstLine="708"/>
        <w:jc w:val="both"/>
        <w:rPr>
          <w:sz w:val="28"/>
          <w:szCs w:val="28"/>
        </w:rPr>
      </w:pPr>
      <w:r>
        <w:rPr>
          <w:sz w:val="28"/>
          <w:szCs w:val="28"/>
        </w:rPr>
        <w:t xml:space="preserve">на 103-е – Телом единопроявленным, </w:t>
      </w:r>
    </w:p>
    <w:p>
      <w:pPr>
        <w:pStyle w:val="Normal"/>
        <w:ind w:firstLine="708"/>
        <w:jc w:val="both"/>
        <w:rPr>
          <w:sz w:val="28"/>
          <w:szCs w:val="28"/>
        </w:rPr>
      </w:pPr>
      <w:r>
        <w:rPr>
          <w:sz w:val="28"/>
          <w:szCs w:val="28"/>
        </w:rPr>
        <w:t xml:space="preserve">на 104-ое – Сансарой единопроявленной, </w:t>
      </w:r>
    </w:p>
    <w:p>
      <w:pPr>
        <w:pStyle w:val="Normal"/>
        <w:ind w:firstLine="708"/>
        <w:jc w:val="both"/>
        <w:rPr>
          <w:sz w:val="28"/>
          <w:szCs w:val="28"/>
        </w:rPr>
      </w:pPr>
      <w:r>
        <w:rPr>
          <w:sz w:val="28"/>
          <w:szCs w:val="28"/>
        </w:rPr>
        <w:t xml:space="preserve">на 105-ое Единое вышестоящее присутствие – Монадой единопроявленной, </w:t>
      </w:r>
    </w:p>
    <w:p>
      <w:pPr>
        <w:pStyle w:val="Normal"/>
        <w:ind w:firstLine="708"/>
        <w:jc w:val="both"/>
        <w:rPr>
          <w:sz w:val="28"/>
          <w:szCs w:val="28"/>
        </w:rPr>
      </w:pPr>
      <w:r>
        <w:rPr>
          <w:sz w:val="28"/>
          <w:szCs w:val="28"/>
        </w:rPr>
        <w:t xml:space="preserve">на 106-ое – Языком единопроявленным, </w:t>
      </w:r>
    </w:p>
    <w:p>
      <w:pPr>
        <w:pStyle w:val="Normal"/>
        <w:ind w:firstLine="708"/>
        <w:jc w:val="both"/>
        <w:rPr>
          <w:sz w:val="28"/>
          <w:szCs w:val="28"/>
        </w:rPr>
      </w:pPr>
      <w:r>
        <w:rPr>
          <w:sz w:val="28"/>
          <w:szCs w:val="28"/>
        </w:rPr>
        <w:t xml:space="preserve">на 107-ое – Головерсумом единопроявленным. Держимся. </w:t>
      </w:r>
    </w:p>
    <w:p>
      <w:pPr>
        <w:pStyle w:val="Normal"/>
        <w:ind w:firstLine="708"/>
        <w:jc w:val="both"/>
        <w:rPr/>
      </w:pPr>
      <w:r>
        <w:rPr>
          <w:sz w:val="28"/>
          <w:szCs w:val="28"/>
        </w:rPr>
        <w:t>И в Головерсуме единопроявленном фиксируем Единые проявления в каждом из нас, перестраивая трансформер Головерсума, из реализации огней Метагалактических на реализацию огней Единопроявленных в каждом из нас.</w:t>
      </w:r>
    </w:p>
    <w:p>
      <w:pPr>
        <w:pStyle w:val="Normal"/>
        <w:ind w:firstLine="708"/>
        <w:jc w:val="both"/>
        <w:rPr>
          <w:sz w:val="28"/>
          <w:szCs w:val="28"/>
        </w:rPr>
      </w:pPr>
      <w:r>
        <w:rPr>
          <w:sz w:val="28"/>
          <w:szCs w:val="28"/>
        </w:rPr>
        <w:t xml:space="preserve">И в этом огне переходим на 108-ое Единое присутствие, возжигаясь Дхаммой Созидания единопроявленной, </w:t>
      </w:r>
    </w:p>
    <w:p>
      <w:pPr>
        <w:pStyle w:val="Normal"/>
        <w:ind w:firstLine="708"/>
        <w:jc w:val="both"/>
        <w:rPr>
          <w:sz w:val="28"/>
          <w:szCs w:val="28"/>
        </w:rPr>
      </w:pPr>
      <w:r>
        <w:rPr>
          <w:sz w:val="28"/>
          <w:szCs w:val="28"/>
        </w:rPr>
        <w:t xml:space="preserve">на 109-ое – Пассионарностью единопроявленной, </w:t>
      </w:r>
    </w:p>
    <w:p>
      <w:pPr>
        <w:pStyle w:val="Normal"/>
        <w:ind w:firstLine="708"/>
        <w:jc w:val="both"/>
        <w:rPr>
          <w:sz w:val="28"/>
          <w:szCs w:val="28"/>
        </w:rPr>
      </w:pPr>
      <w:r>
        <w:rPr>
          <w:sz w:val="28"/>
          <w:szCs w:val="28"/>
        </w:rPr>
        <w:t xml:space="preserve">на 110-ое – Посвящениями единопроявленными, </w:t>
      </w:r>
    </w:p>
    <w:p>
      <w:pPr>
        <w:pStyle w:val="Normal"/>
        <w:ind w:firstLine="708"/>
        <w:jc w:val="both"/>
        <w:rPr>
          <w:sz w:val="28"/>
          <w:szCs w:val="28"/>
        </w:rPr>
      </w:pPr>
      <w:r>
        <w:rPr>
          <w:sz w:val="28"/>
          <w:szCs w:val="28"/>
        </w:rPr>
        <w:t xml:space="preserve">на 111-ое – Центровкой единопроявленной, </w:t>
      </w:r>
    </w:p>
    <w:p>
      <w:pPr>
        <w:pStyle w:val="Normal"/>
        <w:ind w:firstLine="708"/>
        <w:jc w:val="both"/>
        <w:rPr/>
      </w:pPr>
      <w:r>
        <w:rPr>
          <w:sz w:val="28"/>
          <w:szCs w:val="28"/>
        </w:rPr>
        <w:t xml:space="preserve">и выходим на 112-ое вышестоящее Единое присутствие, развёртывая Дом Отца единопроявленный, и возжигаемся им, переводя в огне ФА-Отца Метагалактики 16-тирицу Метагалактического проявления Человека ФА в 16-тирицу Единого проявления Человека ФА в 16-ти новых Единых огнях ФА-Отца Метагалактики в каждом из нас и в синтезе нас. И возжигаемся этим огнём. </w:t>
      </w:r>
    </w:p>
    <w:p>
      <w:pPr>
        <w:pStyle w:val="Normal"/>
        <w:ind w:firstLine="708"/>
        <w:jc w:val="both"/>
        <w:rPr/>
      </w:pPr>
      <w:r>
        <w:rPr>
          <w:sz w:val="28"/>
          <w:szCs w:val="28"/>
        </w:rPr>
        <w:t xml:space="preserve">И в этом огне мы возвращаемся в Зал ФА-Отца Метагалактики, и, синтезируясь с ФА-Отцом Метагалактики, стяжаем 32-хрицу Единопроявленного огня ФА-Отца Метагалактики ФА-Управления ФА-Отца Метагалактики в каждом из нас и в синтезе нас. И возжигаемся этим огнём. </w:t>
      </w:r>
    </w:p>
    <w:p>
      <w:pPr>
        <w:pStyle w:val="Normal"/>
        <w:ind w:firstLine="708"/>
        <w:jc w:val="both"/>
        <w:rPr/>
      </w:pPr>
      <w:r>
        <w:rPr>
          <w:sz w:val="28"/>
          <w:szCs w:val="28"/>
        </w:rPr>
        <w:t xml:space="preserve">И утверждаем в Зале ФА-Отца Метагалактики переход каждого из нас и синтеза нас из Метагалактического проявления в Единопроявленное и возжигаемся этим огнём. </w:t>
      </w:r>
    </w:p>
    <w:p>
      <w:pPr>
        <w:pStyle w:val="Normal"/>
        <w:ind w:firstLine="708"/>
        <w:jc w:val="both"/>
        <w:rPr/>
      </w:pPr>
      <w:r>
        <w:rPr>
          <w:sz w:val="28"/>
          <w:szCs w:val="28"/>
        </w:rPr>
        <w:t>И в этом огне мы, синтезируясь с ФА-Отцом Метагалактики, стяжаем Единопроявленное выражение жизни в каждом из нас и в синтезе нас.</w:t>
      </w:r>
    </w:p>
    <w:p>
      <w:pPr>
        <w:pStyle w:val="Normal"/>
        <w:ind w:firstLine="708"/>
        <w:jc w:val="both"/>
        <w:rPr/>
      </w:pPr>
      <w:r>
        <w:rPr>
          <w:sz w:val="28"/>
          <w:szCs w:val="28"/>
        </w:rPr>
        <w:t>И, синтезируясь с ФА-Отцом Метагалактики, стяжаем огонь Единопроявленного выражения жизни в синтезе 32-хрицы ФА-Управления ФА-Отца Метагалактики в каждом из нас и возжигаемся этим огнём.</w:t>
      </w:r>
    </w:p>
    <w:p>
      <w:pPr>
        <w:pStyle w:val="Normal"/>
        <w:ind w:firstLine="708"/>
        <w:jc w:val="both"/>
        <w:rPr>
          <w:sz w:val="28"/>
          <w:szCs w:val="28"/>
        </w:rPr>
      </w:pPr>
      <w:r>
        <w:rPr>
          <w:sz w:val="28"/>
          <w:szCs w:val="28"/>
        </w:rPr>
        <w:t xml:space="preserve">И в этом огне мы благодарим ФА-Отца Метагалактики. Из 128-го вышестоящего Единого фиксируемся в физическом присутствии. Развёртываем 16-тирицу огня единопроявленную с развёртыванием единопроявленной 16-рицы в каждом из нас, её фиксации для последующего стяжания и восхождения ею, и утверждаем наше дальнейшее 16-ричное восхождение из Метагалактики в Единопроявленное проявление в каждом из нас и в синтезе нас и возжигаемся этим огнём. </w:t>
      </w:r>
    </w:p>
    <w:p>
      <w:pPr>
        <w:pStyle w:val="Normal"/>
        <w:ind w:firstLine="708"/>
        <w:jc w:val="both"/>
        <w:rPr/>
      </w:pPr>
      <w:r>
        <w:rPr>
          <w:sz w:val="28"/>
          <w:szCs w:val="28"/>
        </w:rPr>
        <w:t>И всё стяжённое и возожжённое мы эманируем в Дом ФА-Отца Метагалактики, в Дом ФА-Отца каждого из нас, во все Изначальные Дома участников данной практики, во все группы Дома ФА-Отца Метагалактики и территории участников данной практики.</w:t>
      </w:r>
    </w:p>
    <w:p>
      <w:pPr>
        <w:pStyle w:val="Normal"/>
        <w:jc w:val="both"/>
        <w:rPr/>
      </w:pPr>
      <w:r>
        <w:rPr>
          <w:sz w:val="28"/>
          <w:szCs w:val="28"/>
        </w:rPr>
        <w:tab/>
        <w:t>И выходим из неё. Аминь.</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ауза. Значит, Отец сказал нам совместить две практики в одной, потому что после этого мы б туда ещё не вышли. Сейчас пойдём отдыхать. Всё. Значит. Минутку подождите, чтоб я не кричал. Значит, две практики в одной. Если в будущем будете делать, то различается 16-тирица Человека и 32-хрица огня ФА-Управления. Так как увидели, что мы очень устали и тяжело ходили, ну, это понятно, мы сделали это одной практикой. А завтра 32-хрицу огня мы ещё повторим в самом начале. Возожжёмся. Всё.</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ьютерный набор: Дом Отца, г. Подольск</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Редактирование текста: Горюнов Сергей, 28 Дом ФА, г. Ки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69" w:right="74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4:20:00Z</dcterms:created>
  <dc:creator>KILER</dc:creator>
  <dc:description/>
  <dc:language>en-US</dc:language>
  <cp:lastModifiedBy>IF</cp:lastModifiedBy>
  <dcterms:modified xsi:type="dcterms:W3CDTF">2008-04-02T12:53:00Z</dcterms:modified>
  <cp:revision>5</cp:revision>
  <dc:subject/>
  <dc:title>Летний семинар Чело Фа   август 2007</dc:title>
</cp:coreProperties>
</file>